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ВЕР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право управления автомобил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действительна без печати нотари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основании ГКРФ ст. 185 пункта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                        «___» ___________ 200__ г</w:t>
      </w:r>
      <w:r>
        <w:rPr>
          <w:rFonts w:cs="Times New Roman" w:ascii="Times New Roman" w:hAnsi="Times New Roman"/>
          <w:sz w:val="36"/>
          <w:szCs w:val="36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 проживающий по адресу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паспорт серии ________________  № __________________________________ выдан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ю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________  № __________________________________ выдан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инадлежащей мне на праве личной собственности автомашины марки 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. номер ______________________,   двигатель №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сси № _______________________,   кузов №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______________________________________________________________ свидетельство о регистрации серии  _______________,  №_________________ выдано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С серии ______________________  № _____________,  от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 _______________________    до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ыдана сроком 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 ___________________   Доверенное лицо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2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55BE8A-0DF4-405F-8CF9-BFCD111C3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79</Words>
  <Characters>1593</Characters>
  <CharactersWithSpaces>186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58:00Z</dcterms:created>
  <dc:creator>User</dc:creator>
  <dc:description/>
  <dc:language>en-US</dc:language>
  <cp:lastModifiedBy>User</cp:lastModifiedBy>
  <cp:lastPrinted>2008-11-01T09:14:00Z</cp:lastPrinted>
  <dcterms:modified xsi:type="dcterms:W3CDTF">2008-11-0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