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t xml:space="preserve">Для того, чтобы хаб не разлочился, удаляешь и убираешь до лучших времен внутренний фрикцион и пружинку, что на первом снимке. </w:t>
        <w:br/>
        <w:t>Утапливаешь те выступы, что показаны стрелками на втором снимке и поворачиваешь их вместе со шлицевой частью, чтобы получилось, как на третьем снимке. Хаб залочен. Ставишь хаб на место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810000" cy="2154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429000" cy="3005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 w:tgtFrame="_blank">
        <w:r>
          <w:rPr>
            <w:rStyle w:val="InternetLink"/>
            <w:rFonts w:eastAsia="Verdana" w:cs="Verdana" w:ascii="Verdana" w:hAnsi="Verdana"/>
            <w:color w:val="0000FF"/>
            <w:sz w:val="15"/>
            <w:szCs w:val="15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rano.irk.ru/forums/download.php?id=73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rrano.irk.ru/forums/download.php?id=7363" TargetMode="External"/><Relationship Id="rId6" Type="http://schemas.openxmlformats.org/officeDocument/2006/relationships/hyperlink" Target="http://terrano.irk.ru/forums/download.php?id=73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9:00Z</dcterms:created>
  <dc:creator>Дом</dc:creator>
  <dc:description/>
  <cp:keywords/>
  <dc:language>en-US</dc:language>
  <cp:lastModifiedBy>Дом</cp:lastModifiedBy>
  <dcterms:modified xsi:type="dcterms:W3CDTF">2009-03-26T09:23:00Z</dcterms:modified>
  <cp:revision>1</cp:revision>
  <dc:subject/>
  <dc:title>Для того, чтобы хаб не разлочился, удаляешь и убираешь до лучших времен внутренний фрикцион и пружинку, что на первом снимке</dc:title>
</cp:coreProperties>
</file>