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РЕШЕНИЕ</w:t>
      </w:r>
      <w:bookmarkEnd w:id="0"/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Магаданская городская Дума</w:t>
      </w:r>
      <w:bookmarkEnd w:id="1"/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№</w:t>
        <w:tab/>
        <w:t xml:space="preserve"> город Магадан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О Правилах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содержания домашних животных на территории муниципального образования «Город Магадан»</w:t>
      </w:r>
      <w:bookmarkEnd w:id="3"/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порядочения правовых норм, регулирующих правила содержания домашних животных на территории муниципального  образования «Город Магадан», защиты прав и законных интересов владельцев домашних животных и иных граждан, профилактики возникновения и распространения инфекционных заболеваний среди домашних животных, улучшения экологической обстановки и ветеринарно-санитарного благополучия, в соответствии со статьей 16 Федерального закона от 06.10.2003 года № 1Э1-ФЗ «Об общих принципах организации местного самоуправления в Российской Федерации», руководствуясь статьями 31 и 45 Устава муниципального образования «Город Магадан»,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данская городская Дума -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РЕШИЛА:</w:t>
      </w:r>
      <w:bookmarkEnd w:id="4"/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авила содержания домашних животных на территории муниципального образования «Город Магадан» согласно приложению.</w:t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решение Магаданской городской Думы от 25.11.2003 года № 102-Д «О правилах содержания собак и кошек в городе Магадане, поселках Уптар и Сокол».</w:t>
      </w:r>
    </w:p>
    <w:p>
      <w:pPr>
        <w:pStyle w:val="Style16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 в городских средствах массовой информации.</w:t>
      </w:r>
    </w:p>
    <w:p>
      <w:pPr>
        <w:pStyle w:val="Style16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4"/>
      <w:bookmarkStart w:id="6" w:name="bookmark4"/>
    </w:p>
    <w:p>
      <w:pPr>
        <w:pStyle w:val="Style16"/>
        <w:ind w:left="0" w:right="-1" w:firstLine="709"/>
        <w:jc w:val="both"/>
        <w:rPr>
          <w:rFonts w:ascii="Times New Roman" w:hAnsi="Times New Roman" w:cs="Times New Roman"/>
        </w:rPr>
      </w:pPr>
      <w:bookmarkStart w:id="7" w:name="bookmark4"/>
      <w:r>
        <w:rPr>
          <w:rFonts w:cs="Times New Roman" w:ascii="Times New Roman" w:hAnsi="Times New Roman"/>
        </w:rPr>
        <w:t>Глава муниципального образования</w:t>
      </w:r>
      <w:bookmarkEnd w:id="7"/>
      <w:r>
        <w:rPr>
          <w:rFonts w:cs="Times New Roman" w:ascii="Times New Roman" w:hAnsi="Times New Roman"/>
        </w:rPr>
        <w:t xml:space="preserve"> </w:t>
      </w:r>
      <w:bookmarkStart w:id="8" w:name="bookmark5"/>
      <w:r>
        <w:rPr>
          <w:rFonts w:cs="Times New Roman" w:ascii="Times New Roman" w:hAnsi="Times New Roman"/>
        </w:rPr>
        <w:t>« Город Магадан»</w:t>
        <w:tab/>
        <w:t>В.П. Печеный</w:t>
      </w:r>
      <w:bookmarkEnd w:id="8"/>
      <w:r>
        <w:rPr>
          <w:rFonts w:cs="Times New Roman" w:ascii="Times New Roman" w:hAnsi="Times New Roman"/>
        </w:rPr>
        <w:t>.</w:t>
      </w:r>
    </w:p>
    <w:p>
      <w:pPr>
        <w:pStyle w:val="Style16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spacing w:before="0" w:after="0"/>
        <w:ind w:right="-1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Магаданской городской Думы      от  </w:t>
        <w:tab/>
        <w:t>№</w:t>
      </w:r>
    </w:p>
    <w:p>
      <w:pPr>
        <w:pStyle w:val="Normal"/>
        <w:spacing w:before="0" w:after="0"/>
        <w:ind w:right="-1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bookmarkStart w:id="9" w:name="bookmark6"/>
      <w:r>
        <w:rPr>
          <w:rFonts w:cs="Times New Roman" w:ascii="Times New Roman" w:hAnsi="Times New Roman"/>
          <w:b/>
        </w:rPr>
        <w:t xml:space="preserve">ПРАВИЛА СОДЕРЖАНИЯ 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bookmarkStart w:id="10" w:name="bookmark6"/>
      <w:r>
        <w:rPr>
          <w:rFonts w:cs="Times New Roman" w:ascii="Times New Roman" w:hAnsi="Times New Roman"/>
          <w:b/>
        </w:rPr>
        <w:t>ДОМАШНИХ ЖИВОТНЫХ НА ТЕРРИТОРИИ МУНИЦИПАЛЬНОГО ОБРАЗОВАНИЯ «ГОРОД</w:t>
      </w:r>
      <w:bookmarkEnd w:id="10"/>
      <w:r>
        <w:rPr>
          <w:rFonts w:cs="Times New Roman" w:ascii="Times New Roman" w:hAnsi="Times New Roman"/>
          <w:b/>
        </w:rPr>
        <w:t xml:space="preserve"> </w:t>
      </w:r>
      <w:bookmarkStart w:id="11" w:name="bookmark7"/>
      <w:r>
        <w:rPr>
          <w:rFonts w:cs="Times New Roman" w:ascii="Times New Roman" w:hAnsi="Times New Roman"/>
          <w:b/>
        </w:rPr>
        <w:t>МАГАДАН»</w:t>
      </w:r>
      <w:bookmarkEnd w:id="11"/>
    </w:p>
    <w:p>
      <w:pPr>
        <w:pStyle w:val="Normal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содержания домашних животных на территории муниципального образования «Город Магадан» (далее - Правила) устанавливают порядок содержания домашних животных на территории муниципального образования «Город Магадан», с целью обеспечения благоприятных условий безопасного совместного проживания человека и домашних животных, улучшения экологической обстановки и ветеринарно- санитарного благополучия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правилах используются следующие основные понятия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машние животные - собаки, кошки и иные одомашненные животные, находящиеся на содержании граждан и юридических лиц, не предназначенные для получения продуктов питания и сырья животного происхожд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надзорные животные - домашние животные, оставленные без попечения человека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ржание домашних животных - меры, применяемые владельцами домашних животных для сохранения жизни животных, физического ^ здоровья, получения полноценного потомства при соблюдении санитарно- гигиенических, ветеринарно-санитарных норм и правил, а также обеспечения общественного порядка и безопасности граждан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истрация животных - порядок и условия учета сведений о животных, выдачи регистрационного удостоверения, присвоения идентификационного номер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требования к содержанию домашних животных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</w:rPr>
        <w:t>Владельцы животных при осуществлении своих прав обязаны обеспечить надлежащие условия для содержания животных в соответствии с ветеринарно-санитарными  нормами,  необходимые для поддержания жизнедеятельности, охраны жизни, физического и психического здоровья животных и получения полноценного потомства, осуществлять хозяйственные и ветеринарные мероприятия, обеспечивающие предупреждение болезней животных, не допускать загрязнения окружающей природной среды продуктами жизнедеятельности животных, предоставлять специалистам в области ветеринарии по их требованию животных для осмотра и проведения диагностических и лечебно-профилактических мероприяти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иагностические, лечебные и профилактические мероприятия, включая косметические операции и стерилизацию, должны проводиться ветеринарными  специалистами в соответствии с законодательством Российской Федерации либо по назначению ветеринарного специалиста.</w:t>
      </w:r>
    </w:p>
    <w:p>
      <w:pPr>
        <w:pStyle w:val="Style16"/>
        <w:numPr>
          <w:ilvl w:val="1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</w:rPr>
        <w:t>Помещения, предназначенные для постоянного или временного содержания животных, по своей площади и оборудованию должны соответствовать зоогигиеническим и ветеринарно-санитарным требованиям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содержать животных на балконах, лоджиях, местах общего пользования жилых домов (лестничных клетках, коридорах коммунальных квартир, чердаках, подвалах и других подсобных помещениях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животных в коммунальных квартирах, а также в квартире, занятой несколькими семьями, осуществляется владельцем животного при наличии получения предварительного согласия на содержание домашних животных иных нанимателей жилого помещения (за исключением рыб и мелких декоративных животных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пребывание владельцев с животными в гостиницах разрешается с соблюдением требований настоящих правил, санитарно- гигиенических и ветеринарных правил, а также в соответствии с правилами и положениями, установленными в гостиница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3.4.  Перевозка домашних животных в общественном транспорте производится с соблюдением условий, исключающих беспокойство пассажиров, и в соответствии с правилами транспортной организации, осуществляющей перевозк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5. Владельцы домашних животных имеют право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5.1. приобретать и отчуждать животных (путем купли-продажи, дарения, мены, аренды и др.)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5.2. подвергать принадлежащих им животных стерилизации (кастрации), косметическим операциям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5.3. требовать от окружающих гуманного отношения к животным и соблюдения настоящих правил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5.4. организовывать общества (клубы) владельцев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6. Владельцы животных обязаны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обеспечить содержание домашних животных в соответствии с требованиями настоящих правил, зоогигиеническими, ветеринарными и санитарными требованиями, иных нормативных правовых актов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6.2. не допускать бесконтрольного и беспризорного обитания домашних животных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6.3. принимать необходимые меры, обеспечивающие безопасность окружающих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6.4. принимать меры к обеспечению тишины и покоя в жилых помещениях, во дворах и на улице при выгуле собак с 21 часов до 7 часов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6.5. не допускать загрязнения домашними животными лестничных клеток, лифтов, подвалов и других мест общего пользования в жилых домах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6.6. не допускать домашних животных на детские площадки, в лечебные учреждения, магазины и другие места общественного пользования при наличии воспрещающих надписей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.6.7. регулярно представлять домашних животных для осмотра, диагностических исследований, предохранительных прививок и лечебно- профилактических обработок, а также своевременно регистрировать и перерегистрировать их в учреждениях государственной ветеринарной службы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. не допускать выбрасывания трупов домашних животных.</w:t>
        <w:tab/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ладельцам животных запрещается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выгуливать собак в состоянии алкогольного или наркотического опьянения;</w:t>
        <w:tab/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7.2. выгуливать собак без сопровождающего. и оставлять их без присмотра.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4. Выгул домашних животных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1. Владельцы животных обязаны осуществлять их выгул только в соответствии со следующими требованиями настоящих Правил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ия города Магадана вправе издавать постановления относительно отнесения конкретных территорий города Магадана к территориям, определенным в пунктах 4.2, 4.5, 4.6 и 4.7 настоящих Пра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2. Территория свободного выгула - специально отведенные места для выгула с указательными табличками и огороженные площадки для выгула с обслуживанием (уборкой) данной территории. В этой зоне разрешается выгул собак без поводков и намордников в том случае, если при выгуле собаки не может возникнуть опасность для жизни и здоровья людей и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3. Специально отведенные места для выгула могут создаватьс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1) уполномоченными мэрией города Магадана муниципальными учреждениям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2) физическими или юридическими лицами при условии предоставления им для указанной цели земельного участка в установленном порядке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3) управляющими организациями, товариществами собственников жилья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пециально отведенными местами для выгула может осуществляться на бесплатной или платной основе по ценам, установленным: для уполномоченного мэрией города Магадана муниципального учреждения - постановлением мэрии города Магадана, для иных лиц - собственником (владельцем) земельного участк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организации, товарищества собственников жилья вправе на основе решений собственников жилых помещений многоквартирного дома осуществлять эксплуатацию специально отведенных мест для выгула, предназначенных для жителей данного дома, с оплатой за счет собственников жилых помещени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4. Владельцы домашних животных, имеющие в пользовании земельный участок, индивидуальный жилой дом, могут содержать домашних животных в свободном выгуле на огороженной территории или на привяз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торожевых животных при входе на участок или во двор жилого дома должна быть сделана предупреждающая надпис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5. Территория ограниченного выгула - малолюдные места, где разрешается выгул собак либо в наморднике без поводка, либо на поводке без намордник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ул собак, представляющих особую опасность, допускается только на поводке и в наморднике. Других собак допускается выгуливать без поводка и намордника при наличии документа, удостоверяющего прохождение собакой курса дрессировки «собаки в городе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6. Запретная территория, где выгул или появление с собакой запрещается, - все дошкольные и школьные учреждения с прилегающей территорией, детские игровые площадки, памятники _и другие места культурного отдыха населения, пляжи и береговая полоса^ /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с собаками запрещается в продовольственных магазинах, закрытых помещениях общего пользования, спортивных и культурно- зрелищных мероприятиях, кроме кинологически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7. Социальная зона - вся остальная территория города, где вывод собак разрешен только на коротком поводке и в наморднике (за исключением собак комнатно-декоративных пород и малых беспородных собак до 35 см в холке, которых разрешается выводить на поводке без намордника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8. Юридические и физические лица вправе размещать на входе в места общего пользования знаки о запрете посещения их с животными. Запрет не может распространяться на собак-поводырей и собак, используемых оперативными службами для исполнения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9. В местах общего пользования (лифты, лестничные площадки и марши, подъезды домов и т.д.) собаки должны быть на коротком поводке и в наморднике (за исключением комнатно-декоративных пород и малых беспородных собак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4.10. При переходе через улицу и вблизи автомобильных дорог владелец собаки обязан взять ее на поводок во избежание дорожно-транспортных происшестви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При выгуле вне пределов территорий свободного выгула владелец животного несет полную ответственность за животное, в том числе, за отсутствие загрязнение территории отходами жизнедеятельности животного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гистрация и перерегистрация домашних животных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5.1. Отдельные виды животных, а именно: собаки, кошки, птицы, находящиеся во  владении у физических и юридических лиц, подлежат обязательной регистрации и ветеринарному осмотру, а также ежегодной перерегистраци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, перерегистрацию и вакцинацию животных против бешенства проводят учреждения государственной ветеринарной службы или уполномоченные ими предприниматели и юридические лица (далее - уполномоченный орган), с условием соблюдения установленных правил регистрации животных и вакцинации против бешенств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5.2. Владельцы, имеющие незарегистрированных животных, обязаны зарегистрировать их в течение шести месяцев со дня опубликования настоящих Правил, вновь приобретенных животных - в течение двух недель со дня приобретения. Перерегистрация животных производится по истечении 6 месяцев с момента регист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5.3. По заявлению владельца животного уполномоченный орган на платной основе производит регистрацию, включающую в себя осмотр животного, мечение общедоступными методами (клеймение, чипирование и др.), выдачу владельцу животного паспорта животного международного образца и занесение данных владельца и животного в базу дан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5.4. При изменении места жительства владелец обязан сообщать о новом месте жительства в уполномоченный орган. При перерегистрации животных владелец обязан предъявить паспорт животного, в котором делается отметка о перерегистрации. Перерегистрация животных производится с целью учета ранее зарегистрированных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5.5. После регистрации уполномоченный орган направляет сообщение о данном факте в управляющую организацию, товарищество собственников жилья по месту жительства владельца животного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приобретения и содержания животных, являющихся источником повышенной опасности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 животным, являющимся источником повышенной опасности, относятся хищные или ядовитые насекомые и пресмыкающиеся, все виды хищных млекопитающих, собаки бойцовых пород и другие особо агрессивные виды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6.2. Приобретение животных, являющихся источником повышенной опасности, допускается только лицами, имеющими опыт работы и навыки в содержании и обращении с такими животными, при условии обеспечения безопасности для жизни и здоровья окружающих людей и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6.3. К собакам, представляющим особую опасность, относить: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терьер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-бультерьер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ий стаффордширский терьер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ффордширский бультерьер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а бразильеро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ентинский дог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досский дог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дог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но неаполитано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н эспаньол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фф английский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фф пиренейский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фф испанский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фф тибетский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мастиф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за ину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ая овчарка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азиатская овчарка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русская овчарка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вейлер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ий бульдог;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обаки, сравнимые по опасности с этими породами, и их помеси.</w:t>
        <w:tab/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6.4. Владельцам собак, являющихся источником повышенной опасности, согласно перечню пункта 6.3 настоящих правил запрещаетс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- доверять выгул собак, являющихся источником повышенной опасности, лицам, находящимся в состоянии алкогольного или наркотического опьянения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- доверять выгул собак, являющихся источником повышенной опасности, лицам, не достигшим возраста 16 лет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6.5. Выгул, передвижение, транспортировка собак, являющихся источником повышенной опасности, вне зависимости от территории выгула, может осуществляться только в том случае, если не может возникнуть опасности для жизни и здоровья людей и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6.6. Владельцы собак бойцовых, служебных, пастушьих, охотничьих и других рабочих пород, а также крупных, агрессивных комнатно- декоративных и беспородных собак (свыше 35 см в холке) обязаны пройти со. своими собаками курсы дрессировки (общий курс дрессировки, курс послушания или курс «собака в городе») в кинологических клубах, обществах или иных организациях, имеющих разрешение на эти виды деятельности, с выдачей соответствующего документ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лов безнадзорных животных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>Безнадзорные и бродячие животные на территории муниципального образования подлежат отлову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2. Отлов безнадзорных животных на территории муниципального образования «Город Магадан» осуществляют специализированные организации, заключившие договор с мэрией города Магадан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тлов безнадзорных животных осуществляется в вечернее и ночное время с 20.00 до 07.00 часов, в дневное время проводить отлов разрешается в исключительных случаях при наличии ситуации, опасной для жизни и здоровья людей. Запрещается проводить отлов безнадзорных животных в присутствии дете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4. Безнадзорные домашние животные, собственник которых обнаружится в дальнейшем, возвращаются последним после подтверждения прав собственности и возмещения затрат по организации отлова, транспортировки, ветеринарному обслуживанию и содержанию в пункте временного содержа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5. Невостребованные безнадзорные животные содержатся в пункте временного содержания до установления владельца в течение 25 дней. При неустановлении владельца организация, осуществляющая отлов животного, принимает решение о его дальнейшем использован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6. Отловленные бродячие животные и невостребованные безнадзорные животные могут быть переданы по актам заинтересованным организациям и граждана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7. Все манипуляции с животными должны проводиться гуманными способами, не вызывающими физической боли у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7.8. Утилизацией павших безнадзорных животных занимается организация, производившая отлов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еспечение реализации настоящих Правил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Управляющие организации, товарищества собственников жилья, организации, обслуживающие территории города (парки, зоны отдыха, улично-дорожную сеть, территории, прилегающие к объектам деятельности и т.д.)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Обеспечивают поддержание санитарного состояния на территории города и создают условия для создания и оборудования специально отведенных мест для выгула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8.1.2. Сообщают организации, занимающейся отловом, о наличии на своей территории безнадзорных домашн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8.1.3. Сообщают в орган местного самоуправления об имеющихся фактах нарушения настоящих Правил с указанием данных владельца животного и адреса проживания для привлечения его к административн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8.1.4. Вывешивают на видном месте (на досках объявлений, на дверях подъездов) для ознакомления граждан настоящие Правила, адреса и телефоны учреждений государственной ветеринарной службы, организации, которая занимается отловом, содержанием безнадзорных животных и утилизацией трупов павш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тветственность за нарушение настоящих Правил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домашних животных и должностные лица организаций несут административную ответственность за нарушение настоящих Правил в соответствии с законодательством Магаданской обла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2">
    <w:name w:val="Заголовок №3 (2)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80" w:after="0"/>
      <w:ind w:firstLine="5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480"/>
      <w:outlineLvl w:val="2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960" w:after="30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3:00Z</dcterms:created>
  <dc:creator>Оля</dc:creator>
  <dc:description/>
  <dc:language>en-US</dc:language>
  <cp:lastModifiedBy>Оля</cp:lastModifiedBy>
  <dcterms:modified xsi:type="dcterms:W3CDTF">2011-03-15T11:24:00Z</dcterms:modified>
  <cp:revision>1</cp:revision>
  <dc:subject/>
  <dc:title/>
</cp:coreProperties>
</file>