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Приспособа для откручивания гайки коленвала: взяли лист алюминия 3мм размеры 800мм на 80мм на одном из краев сделали дырку под головку ключа и дырки для стопорения 8мм туда завернули болты 8мм 2шт и несколько гаек на каждый болт и все. Один держит эту штуку второй ключом с головкой отворачивает. Получилось так просто что сами обалдели.</w:t>
      </w:r>
    </w:p>
    <w:p>
      <w:pPr>
        <w:pStyle w:val="Normal"/>
        <w:rPr/>
      </w:pPr>
      <w:r>
        <w:rPr/>
        <w:t>тоже делал типа круга с отверстием, ручкой и двумя (а лучше тремя) штырями под шкив. снимал вентиляторы. радиатор не снимал. стартёром в сервисах откручивают.</w:t>
      </w: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51:00Z</dcterms:created>
  <dc:creator>user-06</dc:creator>
  <dc:description/>
  <cp:keywords/>
  <dc:language>en-US</dc:language>
  <cp:lastModifiedBy>user-06</cp:lastModifiedBy>
  <dcterms:modified xsi:type="dcterms:W3CDTF">2009-06-09T02:56:00Z</dcterms:modified>
  <cp:revision>2</cp:revision>
  <dc:subject/>
  <dc:title>Приспособа для откручивания гайки коленвала: взяли лист алюминия 3мм размеры 800мм на 80мм на одном из краев сделали дырку под головку ключа и дырки для стопорения 8мм туда завернули болты 8мм 2шт и несколько гаек на каждый болт и все</dc:title>
</cp:coreProperties>
</file>