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Начальнику 2 отдела ДПС на спецтрассе ГУВД по г. Москве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полковнику милиции Балахматову А.Н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121500, г. Москва, 8-й километр Рублевского ш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КОПИЯ: Начальнику управления ГИБДД ГУВД по г. Москве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генерал-майору милиции Казанцеву С.А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127473, г. Москва, ул. Садовая-Самотечная, 1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КОПИЯ: Начальнику Департамента ОБДД МВД России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генерал-лейтенанту милиции Кирьянову В. Н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101990, г. Москва, ул. Мясницкая, 3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от Ощепкова А.В., проживающего по адресу: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143005, г. Одинцово Московской области,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ул. Маршала Толубко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Жалоба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на незаконные действия инспекторов 2 отдела ДПС ГУВД по г. Москве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по составлению протокола об административном правонарушении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и постановления о наложении административного штрафа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(в порядке ст. 30.1; 30.2; 30.3 КоАП РФ)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 xml:space="preserve">Вечером, 25 декабря 2008 года, я двигался в черте г. Одинцово по ул. Можайское шоссе в западном направлении, управляя автомобилем Шкода Октавия. В 22:20 на пересечении ул. Свободы, Можайского и Красногорского шоссе я совершил поворот направо на Красногорское шоссе из крайней правой полосы. 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 xml:space="preserve">Через 100 метров после поворота, у дома № 4 по Красногорскому шоссе, я был остановлен инспектором ДПС Андрюшиным С.Н., который вменил мне нарушение п. 6.3 Правил дорожного движения (ПДД), наказание за которое предусмотрено по ст.12.12 КоАП РФ. Он предложил мне пройти к своему напарнику, инспектору Орлову А.Н. для составления протокола об административном правонарушении (АПН). 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Во время совершения маневра я руководствовался круглым зеленым сигналом светофора без нанесенной на нем черной контурной стрелки (фото № 1 и № 2), разрешающим движение в направлениях, не запрещенных дорожными знаками и разметкой. В связи с этим и, руководствуясь ст. 6.4 Правил дорожного движения (ПДД), я не мог знать и не обязан был догадываться о наличии и функционировании дополнительной секции на данном светофоре, а также указанного в ней направления дальнейшего движения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Об этом говорит 6 раздел ПДД - СИГНАЛЫ СВЕТОФОРА И РЕГУЛИРОВЩИКА: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 xml:space="preserve">6.1. В светофорах применяются световые сигналы зеленого, желтого, красного и бело-лунного цвета. 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 xml:space="preserve">В зависимости от назначения, сигналы светофора могут быть круглые, в виде стрелки (стрелок), силуэта пешехода или велосипеда и Х-образные. 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 xml:space="preserve">Светофоры с круглыми сигналами могут иметь одну или две дополнительные секции с сигналами в виде зеленой стрелки (стрелок), которые располагаются на уровне зеленого круглого сигнала. 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 xml:space="preserve">6.2. Круглые сигналы светофора имеют следующие значения: 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&lt;!--[if !supportLists]--&gt;· &lt;!--[endif]--&gt;ЗЕЛЕНЫЙ СИГНАЛ разрешает движение;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&lt;!--[if !supportLists]--&gt;· &lt;!--[endif]--&gt;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&lt;!--[if !supportLists]--&gt;· &lt;!--[endif]--&gt;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 xml:space="preserve">&lt;!--[if !supportLists]--&gt;· &lt;!--[endif]--&gt;ЖЕЛТЫЙ МИГАЮЩИЙ СИГНАЛ разрешает движение и информирует о наличии нерегулируемого перекрестка или пешеходного перехода, предупреждает об опасности; 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&lt;!--[if !supportLists]--&gt;· &lt;!--[endif]--&gt;КРАСНЫЙ СИГНАЛ, в том числе мигающий, запрещает движение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 xml:space="preserve">6.3.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 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 xml:space="preserve">Такое же значение имеет зеленая стрелка в дополнительной секции. Выключенный сигнал дополнительной секции означает запрещение движения в направлении, регулируемом этой секцией. 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 xml:space="preserve">6.4. Если на основной зеленый сигнал светофора нанесена черная контурная стрелка (стрелки), то она информирует водителей о наличии дополнительной секции светофора и указывает иные разрешенные направления движения, чем сигнал дополнительной секции. 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6.5. Если сигнал светофора выполнен в виде силуэта пешехода (велосипеда), то его действие распространяется только на пешеходов (велосипедистов)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Вначале, минут 10, я безрезультатно пытался объяснить инспекторам 2 ОДПС ГУВД по г. Москве, находившихся на улице Красногорское шоссе, д. 4, отсутствие в моих действиях состава АПН, т.к. устройство данного светофора не обязывает меня, в соответствии с п. 6.4 ПДД, дожидаться какого-либо еще дополнительного сигнала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Кроме этого инспектора показали либо полное незнание требований п. 6.5 ПДД, либо намеренно пытаются таким образом вводить в заблуждение водителей, вменяя им соответствующее правонарушение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 xml:space="preserve">Затем я сел на переднее пассажирское место служебного автомобиля инспекторов, где на водительском месте ст. л-нт милиции Орлов А.Н. в течении 30 минут составлял на меня протокол 99 ТА № 0597855 по делу об АПН и постановление (слово «квитанция» инспектор Орлов А.Н. почему-то зачеркнул) 99 ТА № 1929050 о наложении административного штрафа. 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В соответствии с Наставлением по работе дорожно-патрульной службы ГИБДД МВД РФ, утвержденного приказом МВД РФ от 20.04.1999 № 297 функции дорожно-патрульной службы включают в себя: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п. 4.13. Контроль за состоянием и обустройством улично-дорожной сети и средств регулирования, соблюдением установленных условий производства ремонтно-строительных работ на автомобильных дорогах, улицах и площадях, принятие неотложных мер к устранению причин, создающих угрозу безопасности дорожного движения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В соответствии с данным Наставлением инспектора были обязаны, но не выполняли свои обязанности, перечисленные в п.п. 6.1.1; 6.1.2; 6.1.4; 6.1.5; 6.1.20; 6.1.22 (в плане соблюдения законности). И, как следствие, я очень сомневаюсь, что инспекторами Андрюшиным и Орловым, как и остальными сотрудниками 2 отдела ДПС, находившимися на данном участке в периоды своих дежурств, были произведены хотя бы один раз доклады об «исправности технических средств регулирования дорожного движения» и «выявленных недостатках» - п. 6.2 Наставления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Единственное, что я увидел и понял за почти час общения с инспекторами у д. № 4 по Красногорскому шоссе в г. Одинцово, так это: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- беспричинная остановка проезжающих ТС для проверки документов вне стационарного поста;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- массовое обвинение водителей в нарушении ими п. 6.3 ПДД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В соответствии с п. 1.3 ПДД, в данном случае, я был обязан руководствоваться исключительно требованиями Правил, сигналов светофоров, знаков и разметки,…. которые должны быть понятны участникам дорожного движения и не вводить их в заблуждение. Этот же светофор не соответствуют ГОСТ Р 52289-2004, что приводит к конфликтным ситуациям на дороге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Такое положение вещей с установкой и использованием технических средств регулирования дорожного движения наводит на мысль, что кто-то, в разрез требований п. 1.1 ПДД (Настоящие «Правила дорожного движения» устанавливают единый порядок дорожного движения на всей территории Российской Федерации), разделяет водителей на категории - так называемые «местные» и «приезжие». То есть, «местные» водители обязаны знать, стоять и ждать, когда в конкретном светофоре должна загореться зеленая дополнительная секция, разрешающая совершить маневр, а «приезжие», не имеющие понятия о наличии работающей дополнительной секции светофора, могут либо беспрепятственно поворачивать, либо «получать» штраф в 700 рублей - на усмотрение инспекторов ДПС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Теперь о составленных инспектором ДПС Орловым А.Н. документах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&lt;!--[if !supportLists]--&gt;1. &lt;!--[endif]--&gt;Протокол по делу об АПН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Несмотря на объяснения, написанные мною собственноручно в соответствующей графе протокола, в которых я выразил свое категорическое несогласие с вменяемым мне нарушении ПДД, инспектор в графе «Место, дата и время рассмотрения АПН» пишет «На месте». В графе «Приложения к протоколу» - «Постановление 99 ТА 1929050»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На мой вопрос о возможности привлечения защитника к участию в производстве по делу (п.4 ст. 25.5 КоАП РФ) инспектор утверждает, что услугами защитника я могу воспользоваться только при судебном рассмотрении дела. Данное утверждение является нарушение федеральных законов и Конституции РФ - ст. ст. 17; 18; 45; 48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Я даже не представляю, чтобы мне ответил инспектор Орлов, если бы я, сославшись на ст. 31.5 КоАП РФ, заявил ходатайство о рассрочке уплаты административного штрафа на 3 месяца…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Кроме этого прошу обратить внимание на графу протокола Место составления и Место нарушения. И там, и там указан один и тот же адрес - 1 км, Красногорское шоссе, д. 4. Однако, на дороге по данному адресу, никаких светофоров не установлено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&lt;!--[if !supportLists]--&gt;2. &lt;!--[endif]--&gt;Постановление о наложении административного штрафа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В соответствии с п.1 ст. 28.6 и ст. 32.3 КоАП РФ постановление-квитанция может составляться и без протокола. Однако, согласно п. 2 ст. 28.6 КоАП РФ при моем несогласии с вменяемым АПН (что я и написал в постановлении - НЕ СОГЛАСЕН) постановление не должно было составляться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В связи с изложенным ПРОШУ: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1. Рассмотреть все вопросы, отраженные в данной жалобе и приложенных документах на бумажных носителях и CD диске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2. На основании п. 2 ст. 28.6 КоАП РФ постановление 99 ТА № 1929050 о наложении административного штрафа в отношении меня считать недействительным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3. Дело об АПН, возбужденное в отношении меня в соответствии с протоколом 99 ТА № 0597855 на основании п. 1 ст. 24.5 КоАП РФ, прекратить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4. Поручить провести проверку законности вынесения аналогичных постановлений во 2 отделе ДПС на спецтрассе ГУВД по г. Москве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5. За невыполнение требований приказа МВД РФ от 20.04.1999 № 297, КоАП РФ от 30.12.2001 № 195-ФЗ, Конституции РФ привлечь инспекторов ДПС к дисциплинарной ответственности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6. Поручить провести занятия и проверить знание инспекторами 2 отдела ДПС своих должностных обязанностей и нормативно-правовых актов, относящихся к регулированию дорожного движения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В установленные действующим законодательством сроки прошу направить мне почтой по домашнему адресу ответ на указанные выше шесть пунктов жалобы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1. Фотографии места вменяемого АПН - на 2 л., в 1 экз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2. Копия протокола 99 ТА № 0597855 по делу об АПН - на 1 л., в 1 экз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3. Копия постановления 99 ТА № 1929050 о наложении административного штрафа - на 1 л., в 1 экз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  <w:t>4. CD диск с диктофонной записью длительностью 39 мин. 31 сек. - 1 шт.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9:00Z</dcterms:created>
  <dc:creator>User</dc:creator>
  <dc:description/>
  <cp:keywords/>
  <dc:language>en-US</dc:language>
  <cp:lastModifiedBy>User</cp:lastModifiedBy>
  <dcterms:modified xsi:type="dcterms:W3CDTF">2011-03-28T09:50:00Z</dcterms:modified>
  <cp:revision>2</cp:revision>
  <dc:subject/>
  <dc:title>Начальнику 2 отдела ДПС на спецтрассе ГУВД по г</dc:title>
</cp:coreProperties>
</file>