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4"/>
      </w:tblGrid>
      <w:tr>
        <w:trPr/>
        <w:tc>
          <w:tcPr>
            <w:tcW w:w="13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t xml:space="preserve">Безумству храбрых </w:t>
              <w:br/>
              <w:t xml:space="preserve">15.06.2006 </w:t>
              <w:br/>
              <w:t xml:space="preserve">Пока вся прогрессивная джиперская общественность ищет очередной способ заменить независимую переднюю подвеску на полноценный мост, отдельные товарищи строят ТАКОЕ: </w:t>
              <w:br/>
              <w:br/>
              <w:br/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762500" cy="3533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br/>
              <w:br/>
              <w:t xml:space="preserve">Знаменитый сузуковод-строитель Mike Hagen разработал и воплотил в железе очередной прототип Sidekick/Escudo с НЕЗАВпСпМОЙ подвеской. </w:t>
              <w:br/>
              <w:br/>
              <w:t xml:space="preserve">За основу взяли передний подрамник от 5ти дверки. Сохранили оригинальные нижние передние рычаги Calmini переделав их в верхние. На коленке сваяли новые нижние рычаги. В качестве переднего редуктора оставили обычный эскудовский, но в стальном чулке с двумя поперечными креплениями. п поместили его в доработанный корпус ANVIL. От последнего безжалостно отрезали левую (длинную) полуось заменив на правую. Собранный редуктор поместили по центру, а привода удлинили огромными проставками. В итоге получилась классическая двухрычажная подвеска с недетскиими ходами - 18 дюймов. </w:t>
              <w:br/>
              <w:br/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20635" cy="5657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63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br/>
              <w:br/>
              <w:t>Что интересно, подвеска заработала</w:t>
            </w:r>
          </w:p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E7E7E7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E7E7E7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165</wp:posOffset>
                      </wp:positionV>
                      <wp:extent cx="5346065" cy="150374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1503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19"/>
                                  </w:tblGrid>
                                  <w:tr>
                                    <w:trPr>
                                      <w:trHeight w:val="11833" w:hRule="atLeast"/>
                                    </w:trPr>
                                    <w:tc>
                                      <w:tcPr>
                                        <w:tcW w:w="8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5252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3" w:hRule="atLeast"/>
                                    </w:trPr>
                                    <w:tc>
                                      <w:tcPr>
                                        <w:tcW w:w="8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5252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0.95pt;height:1184.05pt;mso-wrap-distance-left:0pt;mso-wrap-distance-right:9pt;mso-wrap-distance-top:0pt;mso-wrap-distance-bottom:0pt;margin-top:4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19"/>
                            </w:tblGrid>
                            <w:tr>
                              <w:trPr>
                                <w:trHeight w:val="11833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252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3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252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E7E7E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br/>
              <w:t>_________________</w:t>
              <w:br/>
              <w:t>Больше отпилиш в гараже от машины - меньше отрвёш от неё в лесу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Home</cp:lastModifiedBy>
  <dcterms:modified xsi:type="dcterms:W3CDTF">2010-08-21T07:46:00Z</dcterms:modified>
  <cp:revision>8</cp:revision>
  <dc:subject/>
  <dc:title/>
</cp:coreProperties>
</file>