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СЕРОССИЙСКОМ КОНКУРСЕ ФОТОРАБОТ,</w:t>
      </w:r>
    </w:p>
    <w:p>
      <w:pPr>
        <w:pStyle w:val="Heading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вященном </w:t>
      </w:r>
    </w:p>
    <w:p>
      <w:pPr>
        <w:pStyle w:val="Heading1"/>
        <w:widowControl w:val="false"/>
        <w:ind w:right="0" w:hanging="0"/>
        <w:jc w:val="center"/>
        <w:rPr>
          <w:szCs w:val="28"/>
        </w:rPr>
      </w:pPr>
      <w:r>
        <w:rPr>
          <w:b/>
          <w:szCs w:val="28"/>
        </w:rPr>
        <w:t>75-летию Госавтоинспекции МВД Ро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-72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сероссийский конкурс фоторабот, посвященный 75-летию Госавтоинспек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роводится с целью </w:t>
      </w:r>
      <w:r>
        <w:rPr>
          <w:color w:val="000000"/>
          <w:sz w:val="28"/>
          <w:szCs w:val="28"/>
        </w:rPr>
        <w:t xml:space="preserve">привлечения внимания широкой общественности к проблемам безопасности дорожного движения, повышения имиджа сотрудников Госавтоинспекции, </w:t>
      </w:r>
      <w:r>
        <w:rPr>
          <w:sz w:val="28"/>
          <w:szCs w:val="28"/>
        </w:rPr>
        <w:t xml:space="preserve">выявления и </w:t>
      </w:r>
      <w:r>
        <w:rPr>
          <w:color w:val="000000"/>
          <w:sz w:val="28"/>
          <w:szCs w:val="28"/>
        </w:rPr>
        <w:t>поощр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учших работ по данной тема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/>
      </w:pPr>
      <w:r>
        <w:rPr>
          <w:sz w:val="28"/>
          <w:szCs w:val="28"/>
        </w:rPr>
        <w:t>активизация работы по информационно-пропагандистскому сопровождению деятельности по обеспечению безопасности дорожного дви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/>
      </w:pPr>
      <w:r>
        <w:rPr>
          <w:sz w:val="28"/>
          <w:szCs w:val="28"/>
        </w:rPr>
        <w:t>совершенствование форм и методов работы по пропаганде  безопасности дорожного дви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902"/>
        <w:jc w:val="both"/>
        <w:rPr/>
      </w:pPr>
      <w:r>
        <w:rPr>
          <w:sz w:val="28"/>
          <w:szCs w:val="28"/>
        </w:rPr>
        <w:t>повышение профессионального уровня  и качества фоторабот по данной темати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опыта работы органов управления Госавтоинспекции по субъектам Российской Федерации по пропаганде безопасности дорожного дви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в области фотографии и  профессиональных объединений фотографов к проблематике обеспечения безопасности дорожного движ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влечение детей в деятельность по пропаганде правил безопасного поведения на улицах и дорогах, развитие их творческих способност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для проведения пропагандистских кампаний, направленных на повышение имиджа сотрудников Госавтоинспекции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торы и участник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епартаментом ОБДД МВД России,  ООО «Стоп-газета – безопасность на дорогах» (редакция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 и газеты «Добрая Дорога Детства»), при содействии профессиональных объединений фотографов, а также заинтересованных министерств, ведомств и организа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Конкурс проводится среди четырех зачетных групп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трудники  подразделений Госавтоинспекции МВД, ГУВД, УВД по субъекта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фотографы и фотожурналис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ы-любит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 от 7 до 16 лет включитель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и Конкурса представляются одиночные фотоработы либо серия работ (до 5 фотографий в одной серии).</w:t>
      </w:r>
    </w:p>
    <w:p>
      <w:pPr>
        <w:pStyle w:val="1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оминации Конкурса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b/>
          <w:bCs/>
          <w:sz w:val="28"/>
          <w:szCs w:val="28"/>
        </w:rPr>
        <w:t xml:space="preserve">Госавтоинспекция: из прошлого в будущее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ются фотографии или серии фоторабот о работе Госавтоинспекции, истории службы, преемственности поколений, буднях сотрудников ГИБДД, применении современных технологий в обеспечении безопасности дорожного движения и т.д.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«А дорога серою лентою вьется...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ется пейзажная фотография или серия фоторабот, связанных с дорожно-транспортной инфраструктурой. Фото могут быть сделаны как в России, так и за рубежом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«Госавтоинспекция в лицах» </w:t>
      </w:r>
      <w:r>
        <w:rPr>
          <w:sz w:val="28"/>
          <w:szCs w:val="28"/>
        </w:rPr>
        <w:t>- номинируется портретная фотография (серия фоторабот) сотрудников Госавтоинспекции, ветеранов, юных инспекторов движения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«Сохраним жизнь наших детей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ются фотографии или серия фоторабот, показывающих работу по профилактике детского дорожно-транспортного травматизма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«Дорожная безопасность – с юмором» </w:t>
      </w: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оминируются фотографии или серия фоторабот, отражающих юмористический, сатирический, ироничный взгляд на проблему безопасности на дорогах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ставления работ на Конкур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 участию в Конкурсе допускаются поданные в срок до 30 апреля 2011 г. материалы, соответствующие утвержденным номинациям и отвечающие условиям настоящего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каждой номинации представляется не более пяти одиночных фоторабот или одной серии фоторабот от одного автора (участника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 каждой фотоработе (серии фоторабот), представляемой на конкурс, прилагается регистрационная форма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ленные на Конкурс материалы должны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ление работ для участия в Конкурсе в соответствии с настоящим Положением означает полное и безоговорочное согласие участника  с правилами и условиями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ехнические требования к представляемым материалам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Фотоработы представляются в электронном виде,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флэш-накопителе, либо в виде файла, присланного по электронной почте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не менее 3600 точек по длинной оси)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нкурсные работы направляются в адрес редакции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 (103009, Москва, Страстной бульвар, 6, стр.2, оф. 5,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-газета», с пометкой «Материалы для Всероссийского конкурса фоторабот»)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сообщения указывается название региона и делается пометка «Материалы для Всероссийского конкурса фоторабот», а в названии файла – название региона и порядковый номер фото)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ссмотрения конкурсных материал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8. Для рассмотрения представленных материалов и определения победителей Конкурса создаются Отборочная комиссия и Жюри Кон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Отборочная комиссия осуществляет предварительный отбор поступивших на Конкурс материалов с целью отклонения работ, не соответствующих условиям настоящего Положения. Состав Отборочной комиссии определяется Организационным комитетом. </w:t>
      </w:r>
    </w:p>
    <w:p>
      <w:pPr>
        <w:pStyle w:val="1"/>
        <w:spacing w:lineRule="auto" w:line="360"/>
        <w:ind w:firstLine="567"/>
        <w:rPr/>
      </w:pPr>
      <w:r>
        <w:rPr/>
        <w:t>20. Жюри Конкурса, в состав которого входят представители Департамента ОБДД МВД России, редакции «</w:t>
      </w:r>
      <w:r>
        <w:rPr>
          <w:lang w:val="en-US"/>
        </w:rPr>
        <w:t>STOP</w:t>
      </w:r>
      <w:r>
        <w:rPr/>
        <w:t xml:space="preserve">-газеты», специалисты в области фотографии, изобразительного искусства, </w:t>
      </w:r>
      <w:r>
        <w:rPr>
          <w:lang w:val="en-US"/>
        </w:rPr>
        <w:t>PR</w:t>
      </w:r>
      <w:r>
        <w:rPr/>
        <w:t xml:space="preserve"> и других заинтересованных министерств, ведомств и организаций, рассматривает работы, вышедшие в финал, и определяет побед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1. Представленные материалы оцениваются по десятибалльной шкале в соответствии с критериями Конкурса. Критериями оценки материал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ответствие целям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тепень эмоционального воздейств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зительность и доступ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Материалы, представленные с нарушениями сроков и условий настоящего Положения</w:t>
      </w:r>
      <w:r>
        <w:rPr>
          <w:b/>
          <w:sz w:val="28"/>
          <w:szCs w:val="28"/>
        </w:rPr>
        <w:t>, не рассматрив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териалы, представленные на Конкурс, обратно не возвращаются и не рецензирую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рганизационный комитет 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аспространение данной продукции в образовательных учреждениях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предъявления требований, претензий, исков третьих лиц, в т.ч.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6. Жюри Конкурса определяет победителей в каждой из пяти номинаций и по каждой из зачетных групп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Авторы работ, занявших первые три места в каждой номинации и по каждой из зачетных групп, награждаются Дипломами Конкурса и приз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о решению Жюри могут быть определены дополнительные, поощрительные призы и дипломы Конкурса, а также Гран-при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Жюри оставляет за собой право не присуждать отдельные призовые места в номинациях Конкурса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беспечение Конкурса</w:t>
      </w:r>
    </w:p>
    <w:p>
      <w:pPr>
        <w:pStyle w:val="TextBodyInden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Финансовую поддержку Конкурса осуществляют ООО «Хендэ Мотор СНГ», а также другие заинтересованные ведомства и организации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Получение работ от участников Конкурса, организация работы Отборочной комиссии и Жюри возлагается на редакцию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 и Департамент ОБДД МВД России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Информационное сопровождение Конкурса возлагается на редакцию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газеты».</w:t>
      </w:r>
    </w:p>
    <w:p>
      <w:pPr>
        <w:pStyle w:val="TextBodyInden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чание: Уточнение факта получения материалов производится участником или лицом, отправившим материалы, по телефону редакции: (495) 694-05-73.</w:t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/>
      </w:pPr>
      <w:r>
        <w:rPr>
          <w:i/>
          <w:sz w:val="24"/>
          <w:szCs w:val="24"/>
        </w:rPr>
        <w:t>Приложение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.И.О. автора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работы (учебы), занимаемая должность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бъект Российской Федерации 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>Название работы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редставлена для участия в конкурсе в номин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четной группе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автора работы: 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Контактный телефон автора 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Паспортные данные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Номер ИНН 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sz w:val="26"/>
          <w:szCs w:val="26"/>
        </w:rPr>
        <w:t>Номер пенсионного св-ва ____________________________________________________</w:t>
      </w:r>
    </w:p>
    <w:p>
      <w:pPr>
        <w:pStyle w:val="Normal"/>
        <w:ind w:right="14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1"/>
        <w:rPr>
          <w:sz w:val="24"/>
        </w:rPr>
      </w:pPr>
      <w:r>
        <w:rPr>
          <w:sz w:val="24"/>
        </w:rPr>
        <w:t>- Материалы без регистрационной формы не принимаются.</w:t>
      </w:r>
    </w:p>
    <w:p>
      <w:pPr>
        <w:pStyle w:val="1"/>
        <w:rPr/>
      </w:pPr>
      <w:r>
        <w:rPr>
          <w:sz w:val="24"/>
        </w:rPr>
        <w:t>- На каждую представленную работу составляется отдельная регистрационная форма.</w:t>
      </w:r>
      <w:r>
        <w:rPr/>
        <w:t xml:space="preserve">  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- С положением о проведении Всероссийского конкурса фоторабот, посвященного 75-летию Госавтоинспекции, ознакомлен(а). С условиями участия в Конкурсе согласен (согласна). Принимаю ответственность за точность указанной информац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              (___________________________)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 xml:space="preserve">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 </w:t>
      </w:r>
      <w:r>
        <w:rPr/>
        <w:t xml:space="preserve">«___» ________________ 2011 г.  </w:t>
      </w:r>
    </w:p>
    <w:p>
      <w:pPr>
        <w:pStyle w:val="1"/>
        <w:rPr/>
      </w:pPr>
      <w:r>
        <w:rPr/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Далее – «Конкурс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stop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2:00Z</dcterms:created>
  <dc:creator>Kovtanyuk</dc:creator>
  <dc:description/>
  <dc:language>en-US</dc:language>
  <cp:lastModifiedBy>Admin</cp:lastModifiedBy>
  <cp:lastPrinted>2011-02-28T18:25:00Z</cp:lastPrinted>
  <dcterms:modified xsi:type="dcterms:W3CDTF">2011-04-04T03:19:00Z</dcterms:modified>
  <cp:revision>5</cp:revision>
  <dc:subject/>
  <dc:title>ПОЛОЖЕНИЕ</dc:title>
</cp:coreProperties>
</file>