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Если имеет место быть толчёк при переключении с 1й на 2ю передачу то Вам просто необходимо ознакомиться с этой темой в нашем форуме. Здесь же опишем как регулировать датчик TPS.</w:t>
      </w:r>
    </w:p>
    <w:p>
      <w:pPr>
        <w:pStyle w:val="Normal"/>
        <w:rPr/>
      </w:pPr>
      <w:r>
        <w:rPr/>
        <w:t>1. Для работы нам необходим мультиметр который показывает десяты доли вольта, отвёртка.</w:t>
      </w:r>
    </w:p>
    <w:p>
      <w:pPr>
        <w:pStyle w:val="Normal"/>
        <w:rPr/>
      </w:pPr>
      <w:r>
        <w:rPr/>
        <w:t>2. Открываем капот, включаем зажигание.</w:t>
      </w:r>
    </w:p>
    <w:p>
      <w:pPr>
        <w:pStyle w:val="Normal"/>
        <w:rPr/>
      </w:pPr>
      <w:r>
        <w:rPr/>
        <w:t>3. Минус вольтметра на кузов, плюсовым щупом протыкаем средний провод со стороны замка на колодке (мы использовали самодельный переходничок от старого разьёма)</w:t>
      </w:r>
    </w:p>
    <w:p>
      <w:pPr>
        <w:pStyle w:val="Normal"/>
        <w:rPr/>
      </w:pPr>
      <w:r>
        <w:rPr/>
        <w:t>4. Крутим потихоньку датчик вокруг своей оси и выставляем на мультиметре 0.5 вольта</w:t>
      </w:r>
    </w:p>
    <w:p>
      <w:pPr>
        <w:pStyle w:val="Normal"/>
        <w:rPr/>
      </w:pPr>
      <w:r>
        <w:rPr/>
        <w:t>У меня после данной процедуры коробка стала переключатся лучше... но толчёк остался - но совсем не сильный. Как от него избавиться навсегда - опишем в следующей статье.... следите за обновл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430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я проще сделал. На одну ночь (можно и на 15 мин) отрубил аккумулятор чтобы сбросить Компьютер авто. Утром подключил, нажал до упора педаль газа только затем НЕ ОТПУСКАЯ ЕЁ включил зажигание, выключил отпустил педаль завелся и поехал, все ОК стало... как будто ничего и небы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9:26:00Z</dcterms:created>
  <dc:creator>XP GAME 2008</dc:creator>
  <dc:description/>
  <dc:language>en-US</dc:language>
  <cp:lastModifiedBy>XP GAME 2008</cp:lastModifiedBy>
  <dcterms:modified xsi:type="dcterms:W3CDTF">2009-05-25T19:39:00Z</dcterms:modified>
  <cp:revision>2</cp:revision>
  <dc:subject/>
  <dc:title>Если имеет место быть толчёк при переключении с 1й на 2ю передачу то Вам просто необходимо ознакомиться с этой темой в нашем ф</dc:title>
</cp:coreProperties>
</file>