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 Narrow" w:hAnsi="Arial Narrow" w:cs="Tahoma"/>
          <w:b/>
          <w:b/>
          <w:bCs/>
          <w:kern w:val="2"/>
          <w:sz w:val="20"/>
          <w:szCs w:val="20"/>
        </w:rPr>
      </w:pPr>
      <w:hyperlink r:id="rId2">
        <w:r>
          <w:rPr>
            <w:rStyle w:val="InternetLink"/>
            <w:rFonts w:cs="Tahoma" w:ascii="Arial Narrow" w:hAnsi="Arial Narrow"/>
            <w:kern w:val="2"/>
            <w:sz w:val="20"/>
            <w:szCs w:val="20"/>
            <w:u w:val="single"/>
          </w:rPr>
          <w:t>"Зеленая и веселая" машина 2030 года</w:t>
        </w:r>
      </w:hyperlink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37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Зеленая и веселая - такова машина-2030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Глядя на последние разработки изобретателей в плане высоких технологий, волей-неволей начинаешь опасаться, хватит ли человечеству солнца, чтобы обеспечить бесперебойную работу всех концептов, которые планируют воплотить в жизнь в ближайшие пару десятков лет. Желая "разгрузить" атмосферу, ученые стараются создать как можно больше экологически чистого транспорта, работающего на солнечной энергии. Этот автомобиль - один из таких концептов.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Автор разработки - молдавский дизайнер Михай Стамати (Mihai Stamati), утверждающий, что если мы все хотим дышать чистым воздухом, автомобили, созданные по его проекту, смогут дать нам то, чего мы хотим.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572000" cy="374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Зеленая и веселая - такова машина-2030</w:t>
      </w:r>
    </w:p>
    <w:p>
      <w:pPr>
        <w:pStyle w:val="Normal"/>
        <w:shd w:fill="FFFFFF" w:val="clear"/>
        <w:rPr/>
      </w:pPr>
      <w:r>
        <w:rPr>
          <w:rFonts w:cs="Tahoma" w:ascii="Arial Narrow" w:hAnsi="Arial Narrow"/>
          <w:sz w:val="20"/>
          <w:szCs w:val="20"/>
        </w:rPr>
        <w:t>Проект называется "Веселое зеленое авто", где под словом "зеленый" подразумевается не только цвет, но и экологичность, а реализацию своей идеи автор наметил на 2030 год.</w:t>
        <w:br/>
        <w:t xml:space="preserve">Как уже говорилось, работать авто будет от солнечных батарей, которые разместятся на крыше,а в качестве приборов для управления машиной Михай Стамати предлагает джойстик и несколько кнопок на передней панели. Дополнят концепт два электрических двигателя, эргономичные сидения и раздвижные двери.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572000" cy="278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Зеленая и веселая - такова машина-2030</w:t>
      </w:r>
    </w:p>
    <w:p>
      <w:pPr>
        <w:pStyle w:val="Normal"/>
        <w:shd w:fill="FFFFFF" w:val="clea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3770" cy="3515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Зеленая и веселая - такова машина-2030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br/>
        <w:t>Дизайном предусмотрено превращение машины в фургон, а откидной столик позволит пассажирам, сидящим сзади, не скучать в пути, а играть в настольные игры, удобно разместить ноутбук, книгу или пакет с бутербродами.</w:t>
        <w:br/>
        <w:t xml:space="preserve">Проект находится в стадии доработки, поскольку автору еще многое предстоит усовершенствовать. Хотя бы поработать над скоростью, которая пока что едва достигает 30 км / час, и придумать, куда разместить зеркала заднего вида, которых в этом концепте явно не хватает. 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te.ru/blogs/180908/10292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1:33:00Z</dcterms:created>
  <dc:creator>User</dc:creator>
  <dc:description/>
  <cp:keywords/>
  <dc:language>en-US</dc:language>
  <cp:lastModifiedBy>User</cp:lastModifiedBy>
  <dcterms:modified xsi:type="dcterms:W3CDTF">2008-11-23T01:34:00Z</dcterms:modified>
  <cp:revision>3</cp:revision>
  <dc:subject/>
  <dc:title/>
</cp:coreProperties>
</file>