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 Narrow" w:hAnsi="Arial Narrow" w:cs="Tahoma"/>
          <w:b/>
          <w:b/>
          <w:bCs/>
          <w:kern w:val="2"/>
          <w:sz w:val="20"/>
          <w:szCs w:val="20"/>
        </w:rPr>
      </w:pPr>
      <w:hyperlink r:id="rId2">
        <w:r>
          <w:rPr>
            <w:rStyle w:val="InternetLink"/>
            <w:rFonts w:cs="Tahoma" w:ascii="Arial Narrow" w:hAnsi="Arial Narrow"/>
            <w:kern w:val="2"/>
            <w:sz w:val="20"/>
            <w:szCs w:val="20"/>
            <w:u w:val="single"/>
          </w:rPr>
          <w:t>«Зеленый» концепт-кар от Nissan на автосалоне в Париже</w:t>
        </w:r>
      </w:hyperlink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10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Буквально только что стартовал автосалон в Париже, и мы уже спешим рассказать о наиболее интересных автомобилях, на нем показанных. Концепт машины Nissan Nuvu несомненно представляет интерес для общественности.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302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66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В названии речь идет, естественно, не о цвете машины, а о ее технической оснащенности, а именно – о ее экологической составляющей. Большинство современных концептов являются зелеными, и это несомненно плюс для нашего общества и будущих поколений – об экологии нужно было задуматься еще с появлением первых автомобилей, но лучше поздно, чем никогда. Этот концепт-кар отвечает всем современным требованиям экологов, но об этом чуть позже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66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Для начала скажем, что размеры авто совсем небольшие – не достигают и трех метров в длину, места же в нем распределены по схеме 2+1. Несмотря на то, что автомобиль такой миниатюрный, салон довольно-таки просторный. Начало продаж планируется к 2010 году, но это касается лишь Японии и Северной Америки, а по всему миру продажа начнется еще через пару лет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66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66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Теперь же о технической стороне – как уже понятно, машина будет работать на основе солнечных батарей, которые будут питаться панелями, расположенных на стеклянной крыше. Также стоит отметить, что автомобиль сделан из безопасных, натуральных и экологически чистых материалов. Сами дизайнеры же считают, что машина строением похожа на дерево – крыша по форме напоминает листочки, а вот корпус – древесный ствол. Есть ли тут сходство или нет, решать не мне, но машина смотрится ярко и привлекательно. 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66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p>
      <w:pPr>
        <w:pStyle w:val="Normal"/>
        <w:shd w:fill="FFFFFF" w:val="clear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drawing>
          <wp:inline distT="0" distB="0" distL="0" distR="0">
            <wp:extent cx="4763770" cy="266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 Narrow" w:hAnsi="Arial Narrow" w:cs="Tahoma"/>
          <w:i/>
          <w:i/>
          <w:iCs/>
          <w:sz w:val="20"/>
          <w:szCs w:val="20"/>
        </w:rPr>
      </w:pPr>
      <w:r>
        <w:rPr>
          <w:rFonts w:cs="Tahoma" w:ascii="Arial Narrow" w:hAnsi="Arial Narrow"/>
          <w:i/>
          <w:iCs/>
          <w:sz w:val="20"/>
          <w:szCs w:val="20"/>
        </w:rPr>
        <w:t>Концепт-кар Nissan Nuvu на автосалоне в Париж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ate.ru/blogs/031008/10421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1:42:00Z</dcterms:created>
  <dc:creator>User</dc:creator>
  <dc:description/>
  <cp:keywords/>
  <dc:language>en-US</dc:language>
  <cp:lastModifiedBy>User</cp:lastModifiedBy>
  <dcterms:modified xsi:type="dcterms:W3CDTF">2008-11-23T01:43:00Z</dcterms:modified>
  <cp:revision>3</cp:revision>
  <dc:subject/>
  <dc:title/>
</cp:coreProperties>
</file>