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Tahoma" w:hAnsi="Tahoma" w:cs="Tahoma"/>
          <w:b/>
          <w:b/>
          <w:bCs/>
          <w:color w:val="000000"/>
          <w:kern w:val="2"/>
          <w:sz w:val="41"/>
          <w:szCs w:val="41"/>
        </w:rPr>
      </w:pPr>
      <w:hyperlink r:id="rId2">
        <w:r>
          <w:rPr>
            <w:rStyle w:val="InternetLink"/>
            <w:rFonts w:cs="Tahoma" w:ascii="Tahoma" w:hAnsi="Tahoma"/>
            <w:color w:val="000000"/>
            <w:kern w:val="2"/>
            <w:sz w:val="35"/>
            <w:szCs w:val="35"/>
            <w:u w:val="single"/>
          </w:rPr>
          <w:t>Городской трактор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25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егковые машины? По нашим дорогам? Лучше уж на тракторе... Ну, тогда вот вам. Получите-распишитесь. Кто заказывал трактор на Дубровку?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временный трактор под названием Hummer H2T представили на автосалоне SEMA-2008 в Лас-Вегасе. По мнению жюри, этот автомобиль достоин звания самого тюнингованного внедорожника 2008 года.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25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25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sz w:val="18"/>
          <w:szCs w:val="18"/>
        </w:rPr>
        <w:t>Специалисты компании Mattracks, впрочем, ничего особенного не сделали, - всего лишь заменили обычные колеса автомобиля на гусеничные. Все остальные достоинства "хаммера" остались при нем, и даже запасное колесо снимать не стали, - пусть висит, привлекает внимание и порождает вопросы "а зачем? а для чего? а куда?" и тому подобные.</w:t>
        <w:br/>
        <w:t>Кажется, что этот и без того громоздкий автомобиль стал еще неповоротливее после "операции", но "хирурги" уверяют, что на маневренности и других качествах машины эта процедура никак несказалась. Что ж, им виднее, - а нам остается только понять и принять сказанное.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250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25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25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81108/1078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44:00Z</dcterms:created>
  <dc:creator>User</dc:creator>
  <dc:description/>
  <cp:keywords/>
  <dc:language>en-US</dc:language>
  <cp:lastModifiedBy>User</cp:lastModifiedBy>
  <dcterms:modified xsi:type="dcterms:W3CDTF">2008-11-23T01:06:00Z</dcterms:modified>
  <cp:revision>4</cp:revision>
  <dc:subject/>
  <dc:title/>
</cp:coreProperties>
</file>