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Ну очень лёгкий велосипед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02971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Мы привыкли к тому, что спортивные велосипеды весят немало. Возможно, мужчинам их таскать несложно, а вот нам, девушкам, это доставляет определённые неудобства. И мы сознательно ищем более лёгкое средство передвижения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Но вот этот велосипед «Дельта 7» превосходит все мыслимые и немыслимые стандарты! Ведь вы только вдумайтесь, рама велосипеда весит всего 1.8 фунтов, а это равно одному килограмму! Не десять, не пятнадцать, не больше, а лишь килограмм. Плюс-минус ещё пару килограмм веса колёс со спицами, и все равно, вес всего велосипеда очень невелик. А все вот почему – рама сделана наподобие сетки из ивового прута. Также была использована и углеродная нить. И именно за счёт этого вес значительно (а именно в десять раз!) уменьшается по сравнению со сталью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У меня есть некоторые сомнения по поводу управления им, безопасно ли это? Дело даже не в удобстве, хотя это тоже довольно важный пункт. Полагаю, люди, знакомые хоть немного со строением велосипедов, должны знать, насколько возможно катание на этом велосипеде. Мне кажется, лучше потаскать десять-пятнадцать килограмм, но зато кататься в безопасности, чем управлять таким лёгким велосипедом с риском для своей жизни. Как бы то ни было, транспортное средство это себе смогут позволить далеко не все. Ведь цена его составляет $12,000, а это цена какого-никакого, но автомобиля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7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Велосипеды на протезах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с "протезом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Вот живет себе человек поживает, и вдруг хлоп - и нету у него руки или ноги. А есть протез, с которым ему жить долго и, надеюсь, счастливо. Из чего делают человеческие протезы, я не знаю, а вот протезы для велосипедов создают из дерева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Идея "вживить" обычному "здоровому" велосипеду деревянную "часть тела" в виде рамы пришла в голову умельцам из португальской компании Xylon Bikes. Эти двухколесные средства передвижения ничем не отличаются от любого современного велика, за исключением рамы. Она - эксклюзив, вырезанный из дерева и обработанный одним мастерам известным способом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с "протезом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с "протезом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Творцы-умельцы, впрочем, предпочитают называть свои велосипеды деревянными, хотя дерева-то в них даже меньше 50%. Кстати, когда говорят о деревянных великах, начинаешь думать о чем-то угловатом, щепковатом и с занозами, однако на поверку все выглядит совершенно иначе. Деревянные рамы-"протезы" смотрятся весьма стильно и оригинально, и ничем не уступают своим металлическим предшественницам, а зачастую смотрятся еще лучше и технологичнее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186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с "протезом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А вот и сами "протезы"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</w:rPr>
        <w:t xml:space="preserve">Рамы для великов делают из особо твердой, авиационной фанеры и частично из натурального дерева. Поэтому по весу и прочности "деревянные" велосипеды ненамного уступают своим обыкновенным собратьям. Пока что ассортимент "потезов" невелик, но со временем ожидается серьезное пополнение запасов. 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13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Пустой велосипед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63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 велосипеда от Bradford Waugh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акие только велосипеды дизайнеры не создают. Вернее, создают они лишь концепты, а вот самих транспортных средств пока не видно. Будут ли созданы хотя бы половина из них – большой вопрос. Уж о массовом производстве многих из них и речи не заходит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57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 велосипеда от Bradford Waugh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Дизайнер Bradford Waugh не отстает – он придумал концепт велосипеда, который, так пока и не понятно, будет работать или нет. Взгляните внимательней – у него нет спиц в колесах, и сидение никоим образом не соединено с рамой. Это сделано для легкости, ведь все эти элементы, которые тут отсутствуют, весят немало обычно. Если спицы еще достаточно легки, то рама обычно очень тяжелая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572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 велосипеда от Bradford Waugh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ак концепт этот проект вызывает восхищение и одобрение, но вот если бы на нем можно было ездить… Пока это кажется нереальным. Седло будет постоянно пружинить и может, не дай Бог, задеть колесо, прогнувшись под весом человека. Как же будут работать колеса без спиц тоже не ясно. Любопытный, интригующий дизайн, но пока лишь концепт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08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 велосипеда от Bradford Waugh</w:t>
      </w:r>
    </w:p>
    <w:p>
      <w:pPr>
        <w:pStyle w:val="Normal"/>
        <w:shd w:fill="FFFFFF" w:val="clear"/>
        <w:rPr>
          <w:rFonts w:ascii="Arial Narrow" w:hAnsi="Arial Narrow" w:cs="Tahoma"/>
          <w:i/>
          <w:i/>
          <w:iCs/>
          <w:sz w:val="16"/>
          <w:szCs w:val="16"/>
          <w:lang w:val="en-US"/>
        </w:rPr>
      </w:pPr>
      <w:r>
        <w:rPr>
          <w:rFonts w:cs="Tahoma" w:ascii="Arial Narrow" w:hAnsi="Arial Narrow"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18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Велосипед для тех, кто только учится кататься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78020" cy="381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для тех, кто только учится кататься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азалось бы, все дети учатся кататься на трехколесном велосипеде. Зачем изобретать что-то новое? Дизайнер Matt Grossman считает, что обычные трехколесные велосипеды устарели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Его велосипед «Shift» одновременно и похож, и не похож на стандартный трехколесный. С одной стороны, в нем точно не два колеса, но и нельзя сказать, что их тут три, ведь два задних соединены между собой. За счет такого их расположения ребенок ( а велосипед создан, конечно, для детей) учится сохранять равновесие, ведь это при езде – самое главное. Балансируя то на одном колесе, то на двух, ребенок привыкает к управлению транспортным средством достаточно быстр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478020" cy="3162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 для тех, кто только учится кататься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По крайней мере, так полагает дизайнер. Возможно, он прав. Ведь обычно мы делаем все пошагово – сначала у ребенка есть трехколесный, затем – четырех, а потом сразу – двухколесный. Тут же происходит плавный переход от трех колес к двум. При этом дизайнер утверждает, что концепт его безопасен и идеально продуман. Жаль, я не настолько мала, пробовать-то хотелось бы… Выглядит он, правда, неустойчиво, даже смешно, но по-новому. Не зря же проект был представлен и награжден на 9-ом международном соревновании проектов велосипедов в Тайбэе! 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21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Косим траву, катаясь на велосипеде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+газонокосилка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Приезжая летом на дачу или в деревню, мы первым делом беремся за газонокосилку. За зиму трава успела порядком подрасти. Но ведь так не хочется этим заниматься… Было бы здорово заставить детей покосить газон, но разве ж они согласятся? Им бы только на велосипеде кататься целыми днями!..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А вот это уже идея. Как было бы здорово совместить детский велосипед и газонокосилку! Но разве это возможно? Полагаю, да. в Интернете нами была найдена фотография вот этого чуда техники. Сначала появился лишь рисунок, видимо проект задумывался еще давно. И теперь такая вот его реализация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1865" cy="2734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+газонокосилка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Если честно, очень хотелось бы взглянуть на видео или узнать побольше о работе такой машины. Если она работает без сбоев, то это, пожалуй, очень и очень удобно. Катайся себе по дворику, крути педали, сжигай жир, а газонокосилка уж свое дело сделает. Только вот мучают меня сомнения, что один из двух механизмов может просто не выдержать. Все ж таки, велосипед не рассчитан на такие нагрузки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172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Велосипед+газонокосилка</w:t>
      </w:r>
    </w:p>
    <w:p>
      <w:pPr>
        <w:pStyle w:val="Normal"/>
        <w:shd w:fill="FFFFFF" w:val="clear"/>
        <w:rPr>
          <w:rFonts w:ascii="Arial Narrow" w:hAnsi="Arial Narrow" w:cs="Tahoma"/>
          <w:i/>
          <w:i/>
          <w:iCs/>
          <w:sz w:val="16"/>
          <w:szCs w:val="16"/>
          <w:lang w:val="en-US"/>
        </w:rPr>
      </w:pPr>
      <w:r>
        <w:rPr>
          <w:rFonts w:cs="Tahoma" w:ascii="Arial Narrow" w:hAnsi="Arial Narrow"/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80908/1037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ovate.ru/blogs/300808/10143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novate.ru/blogs/050808/9949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novate.ru/blogs/270708/9872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novate.ru/blogs/210708/9821/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40:00Z</dcterms:created>
  <dc:creator>User</dc:creator>
  <dc:description/>
  <cp:keywords/>
  <dc:language>en-US</dc:language>
  <cp:lastModifiedBy>User</cp:lastModifiedBy>
  <dcterms:modified xsi:type="dcterms:W3CDTF">2008-11-25T08:14:00Z</dcterms:modified>
  <cp:revision>7</cp:revision>
  <dc:subject/>
  <dc:title/>
</cp:coreProperties>
</file>