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Мопед с крышей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00177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роблема защиты своего транспортного средства поднималась не раз и не два. И если с автомобилем все понятно – проще всего (хоть и дороже) поставить машину в гараж, то что делать, если в вашем распоряжении мопед? Заводить для него гараж – глупо, он же миниатюрный совсем, по сравнению с тем же авто. Однако, это не значит, что его не могут украсть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87520" cy="461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Испанский дизайнер Marc Graells Ballvé предложил несколько нестандартный способ защиты вашего средства передвижения. Он всерьёз полагает, что эта «крыша» ярко-красного, привлекающего внимания цвета может именно что защитить от воров ваш мопед. Я пока не совсем понимаю, каким же образом, неужели крышу нелегко снять? Вероятно, дизайнер предлагает закрепить её с помощью замка или любого другого крепления, чтобы на мопед нельзя было даже сесть. А как его угонишь, если залезть на само сидение просто не получается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114800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Как бы то ни было, вторая функция этой крыши чрезвычайно проста и действительно понятна – крыша, как ей и положено, защищает мопед, но уже не от кражи, а от непогоды. Разве ж оставишь его под дождем, если нужно в магазина зайти? Конечно, оставляют, ведь делать ничего не остается. Накрывают полиэтиленовым пакетом, но это все лишние мучения. Куда лучше, если есть эта самая крыша. Поднял-опустил, когда нужно – проще простого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287520" cy="402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20"/>
          <w:szCs w:val="20"/>
        </w:rPr>
        <w:t xml:space="preserve">Дизайнер: </w:t>
      </w:r>
      <w:hyperlink r:id="rId7" w:tgtFrame="_blank">
        <w:r>
          <w:rPr>
            <w:rStyle w:val="InternetLink"/>
            <w:rFonts w:cs="Tahoma" w:ascii="Arial Narrow" w:hAnsi="Arial Narrow"/>
            <w:color w:val="000000"/>
            <w:sz w:val="20"/>
            <w:szCs w:val="20"/>
          </w:rPr>
          <w:t>Marc Graells Ballvé</w:t>
        </w:r>
      </w:hyperlink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Arial Narrow" w:hAnsi="Arial Narrow" w:cs="Tahoma"/>
          <w:b/>
          <w:b/>
          <w:bCs/>
          <w:kern w:val="2"/>
          <w:sz w:val="41"/>
          <w:szCs w:val="41"/>
        </w:rPr>
      </w:pPr>
      <w:hyperlink r:id="rId8">
        <w:r>
          <w:rPr>
            <w:rStyle w:val="InternetLink"/>
            <w:rFonts w:cs="Tahoma" w:ascii="Arial Narrow" w:hAnsi="Arial Narrow"/>
            <w:kern w:val="2"/>
            <w:sz w:val="35"/>
            <w:szCs w:val="35"/>
            <w:u w:val="single"/>
          </w:rPr>
          <w:t>Мотокролик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424815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Гигантские тапочки с моторчиком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Всегда известно, кто победит, если речь идет о паре "кролик-черепаха". А когда кролик убегает от охотничьих псов, можно делать ставки. А вот интересно, осмелятся ли охотники преследовать огромного розового кролика, похожего на гигантский пушистый тапок?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Таких кроликов в природе всего два. Один принадлежит американскому инженеру Грегу Сольбергу, который, собственно, и стал "кроличьим папочкой", а второй - его супруге, которая, собственно, и предложила гениальному мужу оформить девайс в виде пушистого розового тапочка. На самом деле под розовой шкуркой с умильными глазками и длинными ушками скрывается самый настоящий электромобиль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Начинка</w:t>
      </w:r>
    </w:p>
    <w:p>
      <w:pPr>
        <w:pStyle w:val="Normal"/>
        <w:shd w:fill="FFFFFF" w:val="clea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Грег давно увлекается созданием необычных электромобилей, а вот "тапочки" у него получились впервые. Каждый из них может развивать скорость свыше 20 км/ч, что, конечно, заметно уступает настоящему зайцу. Но это не стало препятствием для инженера совершить в "тапке" путешествие по пустыне, чтобы попасть в Неваду на фестиваль Burning Man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drawing>
          <wp:inline distT="0" distB="0" distL="0" distR="0">
            <wp:extent cx="3200400" cy="352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Мы поедем. мы помчимся...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sz w:val="18"/>
          <w:szCs w:val="18"/>
        </w:rPr>
        <w:t xml:space="preserve">Несмотря на то, что известность мотокролики приобрели лишь недавно, созданы они были еще в 1995 году, но изобретатель не афишировал свое "детище" то ли из-за скромности, то ли не считал нужным этим заниматься. Ну, а конкретнее что к чему, можно посмотреть </w:t>
      </w:r>
      <w:hyperlink r:id="rId12" w:tgtFrame="_blank">
        <w:r>
          <w:rPr>
            <w:rStyle w:val="InternetLink"/>
            <w:rFonts w:cs="Tahoma" w:ascii="Arial Narrow" w:hAnsi="Arial Narrow"/>
            <w:color w:val="000000"/>
            <w:sz w:val="18"/>
            <w:szCs w:val="18"/>
          </w:rPr>
          <w:t>на сайте изобретателя</w:t>
        </w:r>
      </w:hyperlink>
      <w:r>
        <w:rPr>
          <w:rFonts w:cs="Tahoma" w:ascii="Arial Narrow" w:hAnsi="Arial Narrow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80908/1037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hemarcswork.com/" TargetMode="External"/><Relationship Id="rId8" Type="http://schemas.openxmlformats.org/officeDocument/2006/relationships/hyperlink" Target="http://www.novate.ru/blogs/030908/10175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teslamotors.com/blog5/index.php?p=53&amp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38:00Z</dcterms:created>
  <dc:creator>User</dc:creator>
  <dc:description/>
  <cp:keywords/>
  <dc:language>en-US</dc:language>
  <cp:lastModifiedBy>User</cp:lastModifiedBy>
  <dcterms:modified xsi:type="dcterms:W3CDTF">2008-11-25T07:53:00Z</dcterms:modified>
  <cp:revision>5</cp:revision>
  <dc:subject/>
  <dc:title/>
</cp:coreProperties>
</file>