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16"/>
          <w:szCs w:val="16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16"/>
            <w:szCs w:val="16"/>
            <w:u w:val="single"/>
          </w:rPr>
          <w:t>Карету мне, карету!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уальная современная карета-гибрид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В средневековье самым популярным транспортом считалась карета, запряженная четвериком быстроногих скакунов, сегодня же на человека в таком средстве передвижения будут с удивлением поглядывать прохожие, и с подозрением - гаишники. Тем не менее, молодой дизайнер Алексей Быков считает, что зря мы забыли о средневековых каретах...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Концепт-кар талантливого россиянина, названный Audi Quattroflex, напоминает что-то среднее между кабриолетом, каретой и тем маленьким автомобильчиком, в котором обычно ездят по полю для гольфа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уальная современная карета-гибрид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6350000" cy="474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уальная современная карета-гибрид</w:t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sz w:val="16"/>
          <w:szCs w:val="16"/>
        </w:rPr>
        <w:t>Неожиданный дизайнерский ход и полное игнорирование всех мыслимых и немыслимых технологических рамок и некоторых законов физики настолько обескуражило жюри международного конкурса «Наилучшее применение технологий», что они единогдасно присудили Алексею первое место.</w:t>
        <w:br/>
        <w:t xml:space="preserve">Смелое решение юноши заключается в том, что его концептуальный гибрид складывается, аки конструктор, в два цилиндра, расположенные спереди и сзади автомобильчика, а их податливость позволяет водителю полностью подстроить форму и даже внешний вид авто под себя, в соответствии с индивидуальными особенностями. Что и говорить, если даже колеса умеют подстраиваться под различные типы местности, тем самым помогая водителю не сбавлять оборотов в любых условиях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356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уальная современная карета-гибрид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356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уальная современная карета-гибрид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 xml:space="preserve">Любопытно только, на сколько процентов этот проект реалистичен, и когда автоконцерн Audi решится сделать этот неординарный концепт-кар серий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091108/10717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1:00Z</dcterms:created>
  <dc:creator>User</dc:creator>
  <dc:description/>
  <cp:keywords/>
  <dc:language>en-US</dc:language>
  <cp:lastModifiedBy>User</cp:lastModifiedBy>
  <dcterms:modified xsi:type="dcterms:W3CDTF">2008-11-25T08:02:00Z</dcterms:modified>
  <cp:revision>3</cp:revision>
  <dc:subject/>
  <dc:title/>
</cp:coreProperties>
</file>