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Tahoma" w:hAnsi="Tahoma" w:cs="Tahoma"/>
          <w:b/>
          <w:b/>
          <w:bCs/>
          <w:kern w:val="2"/>
          <w:sz w:val="41"/>
          <w:szCs w:val="41"/>
        </w:rPr>
      </w:pPr>
      <w:hyperlink r:id="rId2">
        <w:r>
          <w:rPr>
            <w:rStyle w:val="InternetLink"/>
            <w:rFonts w:cs="Tahoma" w:ascii="Tahoma" w:hAnsi="Tahoma"/>
            <w:kern w:val="2"/>
            <w:sz w:val="35"/>
            <w:szCs w:val="35"/>
            <w:u w:val="single"/>
          </w:rPr>
          <w:t>Почти летающая колесница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377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Почти летающая колесниц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 xml:space="preserve">Первым проектом дизайнера Tsun-Ho Wang, о котором мы уже упоминали, была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летающая камера-палочка</w:t>
        </w:r>
      </w:hyperlink>
      <w:r>
        <w:rPr>
          <w:rFonts w:cs="Tahoma" w:ascii="Tahoma" w:hAnsi="Tahoma"/>
          <w:sz w:val="18"/>
          <w:szCs w:val="18"/>
        </w:rPr>
        <w:t>. Так и хочется ему поднять вещи в воздух! Вот и средство передвижения он создал таким, что с полетом тут кое-что связано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 xml:space="preserve">Правда, стоит оговориться – создал он не само транспортное средство, а пока лишь его концепт. И идея заключается в том, что к этому подобию велосипеда (или на что еще это похоже) будет прикреплен воздушный змей. И перед вами будет сразу три разных способа передвижения на этом чуде. Во-первых, в шины будет вмонтирован электромотор, позволяющий использовать это средство как какой-нибудь мотоцикл. Второй способ – вы поднимете змея так, что управление чем-то напоминает то, что используется в виндсерфинге, только по суше. А третий – наиболее очевидный. 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186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Почти летающая колесница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 поднимаете воздушного змея, оправляете его в свободный полет и за счет порывов ветра перемещаетесь. Пока нам сложно представить эту колесницу в действии, больно уж футуристический вид она имеет. Но дизайнеры надеются, что в будущем нам не нужны будут лошади (счастье-то какое), моторы и бензин. Все будем брать от природы! Возможно ли это?...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63770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Почти летающая колесниц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>Дизайнеры</w:t>
      </w:r>
      <w:r>
        <w:rPr>
          <w:rFonts w:cs="Tahoma" w:ascii="Tahoma" w:hAnsi="Tahoma"/>
          <w:sz w:val="18"/>
          <w:szCs w:val="18"/>
          <w:lang w:val="en-US"/>
        </w:rPr>
        <w:t xml:space="preserve">: Tsun-Ho Wang, Min-Gyu Jung &amp; Sung-Je Do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11108/10739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vate.ru/blogs/250108/8359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User</dc:creator>
  <dc:description/>
  <cp:keywords/>
  <dc:language>en-US</dc:language>
  <cp:lastModifiedBy>User</cp:lastModifiedBy>
  <dcterms:modified xsi:type="dcterms:W3CDTF">2008-11-25T08:03:00Z</dcterms:modified>
  <cp:revision>3</cp:revision>
  <dc:subject/>
  <dc:title/>
</cp:coreProperties>
</file>