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 Narrow" w:hAnsi="Arial Narrow" w:cs="Tahoma"/>
          <w:b/>
          <w:b/>
          <w:bCs/>
          <w:kern w:val="2"/>
          <w:sz w:val="16"/>
          <w:szCs w:val="16"/>
        </w:rPr>
      </w:pPr>
      <w:hyperlink r:id="rId2">
        <w:r>
          <w:rPr>
            <w:rStyle w:val="InternetLink"/>
            <w:rFonts w:cs="Tahoma" w:ascii="Arial Narrow" w:hAnsi="Arial Narrow"/>
            <w:kern w:val="2"/>
            <w:sz w:val="16"/>
            <w:szCs w:val="16"/>
            <w:u w:val="single"/>
          </w:rPr>
          <w:t>Honda V4 Concept - спортбайк 2010 года</w:t>
        </w:r>
      </w:hyperlink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2500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Концепт-байк от Honda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Сперва в Германии, и уже очень скоро в Токио любители спортивных средств передвижения смогут как следует рассмотреть макет концептуального мотобайка от Honda, на котором компания-производитель предлагает ездить уже в 2010 году.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На германской выставке Intermot 2008 проект японского байка был назван самым агрессивным и самым скандальным, поскольку именно о нем велись наиболее оживленные споры и пререкания. А причиной послужили необычные для мотоцикла рама и колеса: присутствующие никак не могли сообразить, как V4 сможет быть гоночным, если его рама плавно перетекает в колесную часть, и все это касается земли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3770" cy="317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Концепт-байк от Honda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25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Концепт-байк от Honda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250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Концепт-байк от Honda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2500" cy="357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Концепт-байк от Honda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Инженеры Honda, впрочем, утверждают, что мотоциклы будущего обязательно должны перейти на колеса hubbless и четырехцилиндровый V-образный двигатель, а привод на заднее колесо у них будет осуществляться напрямую - валиком на колесо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1865" cy="3629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Концепт-байк от Honda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2500" cy="279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Концепт-байк от Honda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drawing>
          <wp:inline distT="0" distB="0" distL="0" distR="0">
            <wp:extent cx="4762500" cy="3571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Концепт-байк от Honda</w:t>
      </w:r>
    </w:p>
    <w:p>
      <w:pPr>
        <w:pStyle w:val="Normal"/>
        <w:shd w:fill="FFFFFF" w:val="clea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 xml:space="preserve">Кстати, в этом году Honda отмечает 30-летие четырехцилиндрового V -образного двигателя с овальными поршнями, и в честь этого события планирует создать серию мотобайков с таким же двигателем, как и у Honda V4 Concept. Однако случится это не раньше, чем через пару лет, а до этого момента нам остается только любоваться моделью на иллюстрациях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te.ru/blogs/231108/10819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4:00Z</dcterms:created>
  <dc:creator>User</dc:creator>
  <dc:description/>
  <cp:keywords/>
  <dc:language>en-US</dc:language>
  <cp:lastModifiedBy>User</cp:lastModifiedBy>
  <dcterms:modified xsi:type="dcterms:W3CDTF">2008-11-25T08:05:00Z</dcterms:modified>
  <cp:revision>3</cp:revision>
  <dc:subject/>
  <dc:title/>
</cp:coreProperties>
</file>