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16"/>
          <w:szCs w:val="16"/>
        </w:rPr>
      </w:pPr>
      <w:hyperlink r:id="rId2">
        <w:r>
          <w:rPr>
            <w:rStyle w:val="InternetLink"/>
            <w:rFonts w:cs="Tahoma" w:ascii="Arial Narrow" w:hAnsi="Arial Narrow"/>
            <w:kern w:val="2"/>
            <w:sz w:val="16"/>
            <w:szCs w:val="16"/>
            <w:u w:val="single"/>
          </w:rPr>
          <w:t>Черно-красная "стрекоза"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250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Renault Megane Coupe - четырехколесная концептуальная *стрекоза*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Сколько еще идей в запасах у дизайнеров, если ежедневно в сети появляется информация о сотне, если не нескольких сотнях новых проектов, концептов и разработок! Взять хотя бы концепт красно-черной "автострекозы" от одного из крупнейших автоконцернов Renault...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На Женевском автосалоне эта машина произвела если не самое сильное впечатление, то шокировала однозначно. И дело даже не в яркой расцветке салона и креативным дизайном кузова, - просто департамент, отвечающий за продвижение продукта, так сказать, в массы, решил сделать сюрприз для автомобилистов и просто ценителей красивых моделей и не стал анонсировать появление концепта. Зато сейчас концепт не страдает от недостатка внимания не только со стороны прессы, но и потенциальных водителей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3770" cy="366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Renault Megane Coupe - четырехколесная концептуальная *стрекоза*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3770" cy="282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Renault Megane Coupe - четырехколесная концептуальная *стрекоза*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3770" cy="338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Renault Megane Coupe - четырехколесная концептуальная *стрекоза*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572000" cy="273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Renault Megane Coupe - четырехколесная концептуальная *стрекоза*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"Паспортное" имя стрекозы - Renault Megane Coupe. Почему же стрекоза, спросите вы? А все очень просто: когда все четыре двери открыты, авто напоминает вышеуказанное насекомое благодаря необычному расположению дверей. По какой-то лишь им одним известной причине, дизайнеры расположили их одна над другой, а не рядышком, так что с открытыми дверями автомобиль похож на четырехколесную стрекозу удивительной черно-красной масти. Впрочем, не цветом интересен салон концепта, а в первую очередь строением передних кресел, которые плавно переходят в порог машины. Ну или это пороги переходят в кресла..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3770" cy="376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Tahoma" w:ascii="Arial Narrow" w:hAnsi="Arial Narrow"/>
          <w:i/>
          <w:iCs/>
          <w:sz w:val="16"/>
          <w:szCs w:val="16"/>
        </w:rPr>
        <w:t>Renault Megane Coupe - четырехколесная концептуальная *стрекоза*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3770" cy="2848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Renault Megane Coupe - четырехколесная концептуальная *стрекоза*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572000" cy="3666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Renault Megane Coupe - четырехколесная концептуальная *стрекоза*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3770" cy="2953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Renault Megane Coupe - четырехколесная концептуальная *стрекоза*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Элегантную четырехколесную «стрекозу» наделили не только запоминающейся внешностью, но и богатым "внутренним миром". Это двухлитровый турбированный мотор мощностью в 200 "лошадок", причем разработчики концепта уверены, что со всей этой мощью Renault Megane Coupe способен преодолеть развить скорость в сто километров в час за 7,2 секунды. А еще они говорят, что "малышка Megane" - большая чистюля, и на каждый километр окружающей среды выделяет всего лишь 154 грамма вредных выхлопов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3770" cy="3592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Renault Megane Coupe - четырехколесная концептуальная *стрекоза*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572000" cy="3620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Renault Megane Coupe - четырехколесная концептуальная *стрекоза*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2500" cy="3324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Renault Megane Coupe - четырехколесная концептуальная *стрекоза*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1865" cy="3324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Renault Megane Coupe - четырехколесная концептуальная *стрекоза*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 xml:space="preserve">Вот такая у французов получилась "автострекоза" - и умная, и красивая, а еще и кушает немного - не больше 6,5 литров топлива за сто километров, если верить производителю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071108/1070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9:00Z</dcterms:created>
  <dc:creator>User</dc:creator>
  <dc:description/>
  <cp:keywords/>
  <dc:language>en-US</dc:language>
  <cp:lastModifiedBy>User</cp:lastModifiedBy>
  <dcterms:modified xsi:type="dcterms:W3CDTF">2008-11-25T08:00:00Z</dcterms:modified>
  <cp:revision>3</cp:revision>
  <dc:subject/>
  <dc:title/>
</cp:coreProperties>
</file>