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Первый гибридный автобус от Volvo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вый гибридный автобус от Volv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Я бы ни за что не хотела оказаться позади автобуса, когда он стоит в пробке. Ужасный, неприятный запах, дым и выхлопы просто невыносимы. И пока некоторые дизайнеры делают зеленые концепт-кары, другие трудятся над созданием экологически чистого автобуса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вый гибридный автобус от Volv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Ведь без общественного транспорта вообще мы жить не сможем – города развиваются, поездка из одного конца в другой порой занимает длительные часы, а метро не всегда нас устраивает. Сможем ли мы существовать без автобусов? Нет. Но вот без загрязнения – просто обязаны! Ведь города полны автобусов и других видов общественного транспорта, и значительно ухудшают нашу экологию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вый гибридный автобус от Volvo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вый гибридный автобус от Volv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Компания Volvo, которая создала проект первого зеленого гибридного автобуса Volvo 7700, предлагает с этим бороться. Проектировщики обещают, что данный автобус уменьшит потребление топлива на 30%. И это является прекрасным решением в связи с постоянным повышением цен на бензин. Ну и по сравнению с другими автобусами выброс вредных веществ в воздух уменьшается аж на 40-50%. Почему же автобус называется гибридным? А потому что его можно использовать с электрическим двигателем, оснащенным тормозной системой, а можно и с дизельным топливом, которые могут использоваться отдельно или одновременн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вый гибридный автобус от Volv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41008/1042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44:00Z</dcterms:created>
  <dc:creator>User</dc:creator>
  <dc:description/>
  <cp:keywords/>
  <dc:language>en-US</dc:language>
  <cp:lastModifiedBy>User</cp:lastModifiedBy>
  <dcterms:modified xsi:type="dcterms:W3CDTF">2008-11-23T01:45:00Z</dcterms:modified>
  <cp:revision>3</cp:revision>
  <dc:subject/>
  <dc:title/>
</cp:coreProperties>
</file>