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>
        <w:r>
          <w:rPr>
            <w:rStyle w:val="InternetLink"/>
          </w:rPr>
          <w:t>Владимир Баршев</w:t>
        </w:r>
      </w:hyperlink>
      <w:r>
        <w:rPr/>
        <w:t xml:space="preserve"> </w:t>
      </w:r>
    </w:p>
    <w:p>
      <w:pPr>
        <w:pStyle w:val="Normal"/>
        <w:rPr/>
      </w:pPr>
      <w:hyperlink r:id="rId4">
        <w:r>
          <w:rPr>
            <w:rStyle w:val="InternetLink"/>
          </w:rPr>
          <w:t xml:space="preserve">"Российская газета" - Неделя №4595 </w:t>
        </w:r>
      </w:hyperlink>
      <w:r>
        <w:rPr/>
        <w:br/>
        <w:t xml:space="preserve">21.02.2008, 02:30 </w:t>
        <w:br/>
      </w:r>
    </w:p>
    <w:p>
      <w:pPr>
        <w:pStyle w:val="Style12"/>
        <w:rPr/>
      </w:pP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Теперь самоделки тоже имеют право на получение в ГИБДД регистрационных номеров, а соответственно и право самостоятельно передвигаться по дорогам.</w:t>
      </w:r>
    </w:p>
    <w:p>
      <w:pPr>
        <w:pStyle w:val="Style12"/>
        <w:rPr/>
      </w:pPr>
      <w:r>
        <w:rPr/>
        <w:t>Для регистрации конкретного автомобильного чуда необходимо обратиться в орган сертификации, представить туда "изделие", получить документ о соответствии транспортного средства предъявляемым техническим требованиям. А затем с полученной бумагой идти в ГИБДД и ставить машину на учет.</w:t>
      </w:r>
    </w:p>
    <w:p>
      <w:pPr>
        <w:pStyle w:val="Style12"/>
        <w:jc w:val="center"/>
        <w:rPr/>
      </w:pPr>
      <w:r>
        <w:rPr>
          <w:rStyle w:val="StrongEmphasis"/>
        </w:rPr>
        <w:t>Постановление о 50 лошадях</w:t>
      </w:r>
    </w:p>
    <w:p>
      <w:pPr>
        <w:pStyle w:val="Style12"/>
        <w:rPr/>
      </w:pPr>
      <w:r>
        <w:rPr/>
        <w:t>Любовь к созданию многочисленных машин по собственным проектам появилась у нас не от хорошей жизни. В Советском Союзе не было и речи о выпуске автомобилей под запросы конкретного потребителя - хватило бы сил дать рынку массовые модели. Поэтому энтузиасты из подручных материалов и своими руками делали машины, отвечающие требованиям жизни.</w:t>
      </w:r>
    </w:p>
    <w:p>
      <w:pPr>
        <w:pStyle w:val="Style12"/>
        <w:rPr/>
      </w:pPr>
      <w:r>
        <w:rPr/>
        <w:t>Из трех старых, убитых собирали одну живую. На селе из легковых кузовов делали грузовые. Создавали амфибии, чтобы преодолевать болота и другие водные препятствия. Увеличивали грузоподъемность, удлиняли кузова - ведь грузовики не продавались в личное пользование.</w:t>
      </w:r>
    </w:p>
    <w:p>
      <w:pPr>
        <w:pStyle w:val="Style12"/>
        <w:rPr/>
      </w:pPr>
      <w:r>
        <w:rPr/>
        <w:t>Были и эстеты, которых не устраивала сама форма серийного легкового автомобиля. Они создавали автоварианты - от прилизанных спорткаров до самых фантастических и иногда нелепейших конструкций. Все это показывалось на выставках и на вполне законных основаниях ездило по дорогам.</w:t>
      </w:r>
    </w:p>
    <w:p>
      <w:pPr>
        <w:pStyle w:val="Style12"/>
        <w:rPr/>
      </w:pPr>
      <w:r>
        <w:rPr/>
        <w:t>В советские годы самоделки не то чтобы поощрялись, но во всяком случае не запрещались. Первые серьезные ограничения появились в 80-х годах. А именно - ограничения по мощности (50 лошадиных сил на тонну), по габаритам (4,7 метра по длине и 1,8 метра по ширине). Оставалась одна лазейка, которой и пользовалось большинство. Ведь регистрировали технику не только в ГАИ, но и в Ростехнадзоре. Например, трактора. Внедорожники же в те времена вполне подходили под эту категорию. А требования к самоделкам в Гостехнадзоре были значительно мягче. В результате с 1993 по 1995 год было зарегистрировано наибольшее количество автомобилей ручной сборки.</w:t>
      </w:r>
    </w:p>
    <w:p>
      <w:pPr>
        <w:pStyle w:val="Style12"/>
        <w:jc w:val="center"/>
        <w:rPr/>
      </w:pPr>
      <w:r>
        <w:rPr>
          <w:rStyle w:val="StrongEmphasis"/>
        </w:rPr>
        <w:t>Годы полного запрета</w:t>
      </w:r>
    </w:p>
    <w:p>
      <w:pPr>
        <w:pStyle w:val="Style12"/>
        <w:rPr/>
      </w:pPr>
      <w:r>
        <w:rPr/>
        <w:t>2005 год оказался черным для самоделок - их регистрацию и в ГАИ, и в Ростехнадзоре запретили вовсе. Верховный суд РФ аргументировал запрет тем, что надо разработать четкие требования к "самодельной" продукции. Хотя настоящая причина, видимо, крылась в борьбе с новым явлением на авторынках - в продаже так называемых конструкторов. Суть рыночного бума на "конструкторы" была проста: чтобы уйти от налогов, машину (например, японскую) сначала ввозили в Россию в виде запчастей, затем собирали ее, а регистрировали как самодельную.</w:t>
      </w:r>
    </w:p>
    <w:p>
      <w:pPr>
        <w:pStyle w:val="Style12"/>
        <w:rPr/>
      </w:pPr>
      <w:r>
        <w:rPr/>
        <w:t>Однако запрет этот, к сожалению, коснулся и авторов настоящих отечественных самоделок. Их-то творческий энтузиазм не иссяк! Доказательство тому - ежегодные выставки "Автоэкзотика", где самоделки представляются в огромном количестве. Однако в большинстве случаев это машины без номеров, привезенные на эвакуаторе и права на жизнь на дорогах не имеющие. Хотя как раз на дорогах иные самоделки могли дать фору многим серийным автомобилям.</w:t>
      </w:r>
    </w:p>
    <w:p>
      <w:pPr>
        <w:pStyle w:val="Style12"/>
        <w:jc w:val="center"/>
        <w:rPr/>
      </w:pPr>
      <w:r>
        <w:rPr>
          <w:rStyle w:val="StrongEmphasis"/>
        </w:rPr>
        <w:t>Оковы рухнули</w:t>
      </w:r>
    </w:p>
    <w:p>
      <w:pPr>
        <w:pStyle w:val="Style12"/>
        <w:rPr/>
      </w:pPr>
      <w:r>
        <w:rPr/>
        <w:t>Новые требования, которые определяют порядок сертификации, наконец, приняты и утверждены. Приказ Ростехрегулирования, утвердивший изменения N1 "Правил по проведению работ в Системе сертификации механических транспортных средств и прицепов" вступил в силу в январе этого года.</w:t>
      </w:r>
    </w:p>
    <w:p>
      <w:pPr>
        <w:pStyle w:val="Style12"/>
        <w:rPr/>
      </w:pPr>
      <w:r>
        <w:rPr/>
        <w:t xml:space="preserve">Итак, как же поставить самоделку на учет в новых реалиях? Для начала потребуется обратиться в орган сертификации. Их не так уж и много по стране. Ближайший к вам можно выбрать из списка, который опубликован на сайте Рос техрегулирования. (адрес сайта: </w:t>
      </w:r>
      <w:hyperlink r:id="rId6">
        <w:r>
          <w:rPr>
            <w:rStyle w:val="InternetLink"/>
          </w:rPr>
          <w:t>http://www.gost.ru/wps/portal/</w:t>
        </w:r>
      </w:hyperlink>
      <w:r>
        <w:rPr/>
        <w:t>)</w:t>
      </w:r>
    </w:p>
    <w:p>
      <w:pPr>
        <w:pStyle w:val="Style12"/>
        <w:rPr/>
      </w:pPr>
      <w:r>
        <w:rPr/>
        <w:t>Оценивать самоделку теперь будут по упрощенной схеме. Как "транспортное средство, производимое малыми сериями". Минимальное количество автомобилей в малой серии - 1 штука.</w:t>
      </w:r>
    </w:p>
    <w:p>
      <w:pPr>
        <w:pStyle w:val="Style12"/>
        <w:rPr/>
      </w:pPr>
      <w:r>
        <w:rPr/>
        <w:t>Есть тут и небольшая хитрость, с помощью которой государство спасло себя от ввоза "конструкторов". Количество автомобилей в малой партии необходимо указывать. Понятно, что тот, кто собирает для себя, больше одного автомобиля одного типа делать не будет. А тому, кто попытается лукавить с государством и под заказ приво зить машинокомплекты, занимаясь практически промышленной сборкой, по новым правилам сертификации работать будет невыгодно. Ведь количество машин в партии проверяется. Повторить процедуру сертификации нельзя.</w:t>
      </w:r>
    </w:p>
    <w:p>
      <w:pPr>
        <w:pStyle w:val="Style12"/>
        <w:rPr/>
      </w:pPr>
      <w:r>
        <w:rPr/>
        <w:t>Правда, и полученное одобрение типа не имеет срока действия. Оно заканчивается тогда, когда вступают в силу новые технические требования. Например, с нового года вступили в силу требования по экологичности Евро 3. Значит, именно с этого года прекратило действовать и одобрение типа. Ведь одобряло оно нормы Евро 2.</w:t>
      </w:r>
    </w:p>
    <w:p>
      <w:pPr>
        <w:pStyle w:val="Style12"/>
        <w:jc w:val="center"/>
        <w:rPr/>
      </w:pPr>
      <w:r>
        <w:rPr>
          <w:rStyle w:val="StrongEmphasis"/>
        </w:rPr>
        <w:t>По правилам ООН</w:t>
      </w:r>
    </w:p>
    <w:p>
      <w:pPr>
        <w:pStyle w:val="Style12"/>
        <w:rPr/>
      </w:pPr>
      <w:r>
        <w:rPr/>
        <w:t>Новые требования к самодельным машинам, естественно, не ниже, чем к выпускающимся серийно. Тут послаблений нет, а главное, самоделки должны соответствовать правилам Европейской экономической комиссии ООН. И хотя малые партии будут сертифицировать по усеченному списку требований, все равно это серьезная процедура.</w:t>
      </w:r>
    </w:p>
    <w:p>
      <w:pPr>
        <w:pStyle w:val="Style12"/>
        <w:rPr/>
      </w:pPr>
      <w:r>
        <w:rPr/>
        <w:t>Согласно документу, проверяться на соответствие требованиям будут травмобезопасность рулевого колеса, тормозные свойства, места крепления ремней безопасности и сами ремни, стекла, зеркала заднего вида и их установка, установка устройств освещения и световой сигнализации, управляемость и устойчивость, внутренний шум, содержание вредных веществ в салоне, и, конечно, содержание вредных веществ в выхлопе. Это - выборка для легковых автомобилей. </w:t>
      </w:r>
    </w:p>
    <w:p>
      <w:pPr>
        <w:pStyle w:val="Normal"/>
        <w:shd w:fill="CCCCCC" w:val="clear"/>
        <w:jc w:val="center"/>
        <w:rPr/>
      </w:pPr>
      <w:r>
        <w:rPr/>
        <w:t>приятный момент</w:t>
      </w:r>
    </w:p>
    <w:p>
      <w:pPr>
        <w:pStyle w:val="Style12"/>
        <w:rPr/>
      </w:pPr>
      <w:r>
        <w:rPr/>
        <w:t>Есть в новых требованиях и пункт, приятный для изобретателей. Машины на испытаниях теперь увечить не будут: "В отношении единичных транспортных средств проводятся испытания, не вызывающие их повреждения. Допускается замена испытаний, вызывающих повреждения, экспертной оценкой конструкции".</w:t>
      </w:r>
    </w:p>
    <w:p>
      <w:pPr>
        <w:pStyle w:val="Style12"/>
        <w:rPr/>
      </w:pPr>
      <w:r>
        <w:rPr/>
        <w:t>После всех этих экспертиз, если машина удовлетворяет требованиям, хозяин, он же изобретатель, получает одобрение типа. С этим документом - прямой путь в подразделение ГИБДД по месту жительства, где выдадут паспорт транспортного средства и поставят автомобиль на учет. Данные об одобрении типа заносятся в ПТС.</w:t>
      </w:r>
    </w:p>
    <w:p>
      <w:pPr>
        <w:pStyle w:val="Style12"/>
        <w:rPr/>
      </w:pPr>
      <w:r>
        <w:rPr/>
        <w:t>Конечно, вряд ли эти нововведения вызовут бурный всплеск в самодеятельном конструировании новых и необычных типов автомобилей. Но во всяком случае нашим Кулибиным жить станет теперь легче.</w:t>
      </w:r>
    </w:p>
    <w:tbl>
      <w:tblPr>
        <w:tblW w:w="77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61"/>
        <w:gridCol w:w="3861"/>
      </w:tblGrid>
      <w:tr>
        <w:trPr/>
        <w:tc>
          <w:tcPr>
            <w:tcW w:w="38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drawing>
                <wp:inline distT="0" distB="0" distL="0" distR="0">
                  <wp:extent cx="2381250" cy="2000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drawing>
                <wp:inline distT="0" distB="0" distL="0" distR="0">
                  <wp:extent cx="2381250" cy="20002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2"/>
        <w:rPr/>
      </w:pPr>
      <w:r>
        <w:rPr>
          <w:rStyle w:val="StrongEmphasis"/>
        </w:rPr>
        <w:t>Самые известные самоделки последнего времени: слева - ISV, получивший приз как самый экзотичный автомобиль года на выставке "Автоэкзотика", справа - автомобиль "Агата", построенный членами московского Фонда авторских автомобилей.</w:t>
      </w:r>
    </w:p>
    <w:p>
      <w:pPr>
        <w:pStyle w:val="Normal"/>
        <w:rPr/>
      </w:pPr>
      <w:r>
        <w:rPr>
          <w:rStyle w:val="Section"/>
        </w:rPr>
        <w:t>бездорожье</w:t>
      </w:r>
      <w:r>
        <w:rPr/>
        <w:t xml:space="preserve"> </w:t>
      </w:r>
    </w:p>
    <w:p>
      <w:pPr>
        <w:pStyle w:val="Heading2"/>
        <w:rPr/>
      </w:pPr>
      <w:r>
        <w:rPr/>
        <w:t>Из жизни переделок</w:t>
      </w:r>
    </w:p>
    <w:p>
      <w:pPr>
        <w:pStyle w:val="Normal"/>
        <w:rPr/>
      </w:pPr>
      <w:hyperlink r:id="rId9">
        <w:r>
          <w:rPr>
            <w:rStyle w:val="InternetLink"/>
          </w:rPr>
          <w:t>Владимир Алексеев</w:t>
        </w:r>
      </w:hyperlink>
      <w:r>
        <w:rPr/>
        <w:t xml:space="preserve"> </w:t>
      </w:r>
    </w:p>
    <w:p>
      <w:pPr>
        <w:pStyle w:val="Style12"/>
        <w:rPr/>
      </w:pPr>
      <w:r>
        <w:rPr/>
        <w:t>Стоит повнимательнее приглядеться вокруг и наверняка увидите машины, которые их владельцы сконструировали на все случаи жизни. Как правило, эти самоделки призваны преодолевать бездорожье. А как иначе в стране, где только 40 процентов дорог соответствует нормативам?</w:t>
      </w:r>
    </w:p>
    <w:p>
      <w:pPr>
        <w:pStyle w:val="Style12"/>
        <w:rPr/>
      </w:pPr>
      <w:r>
        <w:rPr/>
        <w:drawing>
          <wp:inline distT="0" distB="0" distL="0" distR="0">
            <wp:extent cx="1905000" cy="1381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0" cy="1381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На такой "Волге" (хотя от "Волги" только кузов) можно попасть в любой конец не только России, но и Африки, Антарктики. Автомобиль проедет везде, где захочет его хозяин.</w:t>
      </w:r>
    </w:p>
    <w:p>
      <w:pPr>
        <w:pStyle w:val="Style12"/>
        <w:rPr/>
      </w:pPr>
      <w:r>
        <w:rPr/>
        <w:drawing>
          <wp:inline distT="0" distB="0" distL="0" distR="0">
            <wp:extent cx="1905000" cy="1362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0" cy="1362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Улучшенные "Жигули" при парковке в городе справятся с любыми бордюрами.</w:t>
      </w:r>
    </w:p>
    <w:p>
      <w:pPr>
        <w:pStyle w:val="Style12"/>
        <w:rPr/>
      </w:pPr>
      <w:r>
        <w:rPr/>
        <w:drawing>
          <wp:inline distT="0" distB="0" distL="0" distR="0">
            <wp:extent cx="1905000" cy="1428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Эта "маршрутка" чужда городов. Ее стихия - российская провинция.</w:t>
      </w:r>
    </w:p>
    <w:p>
      <w:pPr>
        <w:pStyle w:val="Style12"/>
        <w:rPr/>
      </w:pPr>
      <w:r>
        <w:rPr/>
        <w:drawing>
          <wp:inline distT="0" distB="0" distL="0" distR="0">
            <wp:extent cx="2382520" cy="16948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252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Сразу и не поймешь, что это за агрегат. Однако этому произведению с чертами "Запорожца" любая грязь тоже нипочем.</w:t>
      </w:r>
    </w:p>
    <w:p>
      <w:pPr>
        <w:pStyle w:val="Style12"/>
        <w:rPr/>
      </w:pPr>
      <w:r>
        <w:rPr/>
        <w:drawing>
          <wp:inline distT="0" distB="0" distL="0" distR="0">
            <wp:extent cx="1905000" cy="14287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280" w:after="280"/>
        <w:rPr/>
      </w:pPr>
      <w:r>
        <w:rPr/>
        <w:t>А такая машина - скорее для форса. Немного фантазии - и получился приятный глазу (и современный) городской автомобильчик на базе хорошо забытого старог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ection">
    <w:name w:val="section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Y5black">
    <w:name w:val="y5_black"/>
    <w:basedOn w:val="Style11"/>
    <w:qFormat/>
    <w:rPr/>
  </w:style>
  <w:style w:type="character" w:styleId="Y5blacky5bg">
    <w:name w:val="y5_black y5_bg"/>
    <w:basedOn w:val="Style11"/>
    <w:qFormat/>
    <w:rPr/>
  </w:style>
  <w:style w:type="character" w:styleId="HTML">
    <w:name w:val="Акроним HTML"/>
    <w:basedOn w:val="Style11"/>
    <w:qFormat/>
    <w:rPr/>
  </w:style>
  <w:style w:type="character" w:styleId="Fields28">
    <w:name w:val="fields28"/>
    <w:basedOn w:val="Style11"/>
    <w:qFormat/>
    <w:rPr/>
  </w:style>
  <w:style w:type="character" w:styleId="Newsnetteaser">
    <w:name w:val="newsnet_tease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 Rounded MT Bold" w:hAnsi="Arial Rounded MT Bold" w:cs="Arial Rounded MT Bold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 Rounded MT Bold" w:hAnsi="Arial Rounded MT Bold" w:cs="Arial Rounded MT Bold"/>
      <w:vanish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Y5ads10">
    <w:name w:val="y5_ads10"/>
    <w:basedOn w:val="Normal"/>
    <w:qFormat/>
    <w:pPr>
      <w:pBdr>
        <w:top w:val="single" w:sz="24" w:space="0" w:color="D7D7D7"/>
        <w:left w:val="single" w:sz="24" w:space="0" w:color="D7D7D7"/>
        <w:bottom w:val="single" w:sz="24" w:space="0" w:color="D7D7D7"/>
        <w:right w:val="single" w:sz="24" w:space="0" w:color="D7D7D7"/>
      </w:pBd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g.ru/tema/avtor-Vladimir-Barshev/index.html" TargetMode="External"/><Relationship Id="rId4" Type="http://schemas.openxmlformats.org/officeDocument/2006/relationships/hyperlink" Target="http://www.rg.ru/gazeta/subbota/2008/02/21.html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gost.ru/wps/portal/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hyperlink" Target="http://www.rg.ru/tema/avtor-Vladimir-Alekseev/index.html" TargetMode="External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22:38:00Z</dcterms:created>
  <dc:creator>777</dc:creator>
  <dc:description/>
  <cp:keywords/>
  <dc:language>en-US</dc:language>
  <cp:lastModifiedBy>777</cp:lastModifiedBy>
  <dcterms:modified xsi:type="dcterms:W3CDTF">2011-06-26T22:41:00Z</dcterms:modified>
  <cp:revision>2</cp:revision>
  <dc:subject/>
  <dc:title>  PDA  iPhone Сервисы Реклама Подписка Редакция Пресс-центр Для подписчиков Вакансии Карта сайта </dc:title>
</cp:coreProperties>
</file>