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468C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9F9F9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9F9F9"/>
          <w:kern w:val="2"/>
          <w:sz w:val="36"/>
          <w:szCs w:val="36"/>
          <w:lang w:eastAsia="ru-RU"/>
        </w:rPr>
        <w:t>Рабочие системы двигателя ЗМЗ-511 автомобилей ГАЗ-66, 33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9F9F9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9F9F9"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Autostyle11"/>
        <w:jc w:val="center"/>
        <w:rPr/>
      </w:pPr>
      <w:r>
        <w:rPr>
          <w:rStyle w:val="StrongEmphasis"/>
          <w:rFonts w:cs="Tahoma" w:ascii="Tahoma" w:hAnsi="Tahoma"/>
          <w:color w:val="003366"/>
        </w:rPr>
        <w:t>Система смазки двигателя ЗМЗ-511</w:t>
      </w:r>
      <w:r>
        <w:rPr>
          <w:rStyle w:val="Appleconvertedspace"/>
          <w:rFonts w:cs="Tahoma" w:ascii="Tahoma" w:hAnsi="Tahoma"/>
          <w:b/>
          <w:bCs/>
          <w:color w:val="003366"/>
        </w:rPr>
        <w:t> </w:t>
      </w:r>
      <w:r>
        <w:rPr>
          <w:rFonts w:cs="Tahoma" w:ascii="Tahoma" w:hAnsi="Tahoma"/>
          <w:color w:val="000000"/>
        </w:rPr>
        <w:br/>
        <w:br/>
        <w:t>Система смазки двигателя ГАЗ-3307, 66 комбинированная: под давлением и разбрызгиванием, с полнопоточной фильтрацией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Через маслоприемник масло засасывается масляным насосом и через фильтр подается в масляную магистраль. На масляном насосе двигателя ЗМЗ-511 установлен редукционный клапан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В проставке фильтра установлен предохранительный клапан, пропускающий масло в магистраль помимо фильтра при его чрезмерно большом сопротивлении (засорение, пуск холодного двигателя)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Под давлением смазываются коренные и шатунные подшипники коленчатого вала, подшипники распределительного вала, упорный фланец распределительного вала, втулки коромысел и верхние наконечники штанг.</w:t>
        <w:br/>
        <w:br/>
        <w:t>К головкам блока для смазки втулок коромысел и верхних наконечников штанг ГАЗ-3307, 66 масло пульсирующим потоком подается от второй (к правой головке) и от четвертой (к левой головке) шеек распределительного вала по каналам в блоке и в головке.</w:t>
        <w:br/>
        <w:br/>
        <w:t>Разбрызгиванием смазываются цилиндры, втулки верхних головок шатунов, поршневые кольца, клапаны, толкатели и кулачки распределительного вала.</w:t>
        <w:br/>
        <w:br/>
        <w:t>Шестерни привода распределительного вала смазываются маслом, поступающим из масляной магистрали через трубку, а привод распределителя зажигания и его шестерни—маслом, поступающим из полости, расположенной между пятой шейкой распределительного вала и заглушкой в блоке.</w:t>
        <w:br/>
        <w:br/>
        <w:t>Каждый раз при регулировке зазора между клапанами и коромыслами ГАЗ-66, 3307, а также при ТО-2 необходимо проверить, поступает ли масло к осям коромысел.</w:t>
      </w:r>
    </w:p>
    <w:p>
      <w:pPr>
        <w:pStyle w:val="Autostyle11"/>
        <w:jc w:val="center"/>
        <w:rPr/>
      </w:pPr>
      <w:r>
        <w:rPr>
          <w:rFonts w:cs="Tahoma" w:ascii="Tahoma" w:hAnsi="Tahoma"/>
          <w:color w:val="000000"/>
        </w:rPr>
        <w:t>Для этого надо пустить двигатель и убедиться, что масло вытекает из отверстия в регулировочном винте и стекает вниз по штангам. Если масло не идет, необходимо прочистить каналы следующим образом.</w:t>
        <w:br/>
        <w:br/>
        <w:t>С головки, в которой масло не поступает к осям коромысел, снять ось с коромыслами и стойками в сборе, вывернуть шпильку крепления оси коромысел (на правой головке — переднюю, на левой головке — заднюю) и через ее отверстие продувать сжатым воздухом каналы подачи масла к головке, медленно проворачивая коленчатый вал до появления характерного звука выхода воздуха в масло.</w:t>
        <w:br/>
        <w:br/>
        <w:t>Масляный насос ЗМЗ-511 - шестеренного типа, односекционный. В крышке масляного насоса расположен редукционный клапан, предохраняющий масляную систему от чрезмерного повышения давления. Клапан отрегулирован на заводе, и регулировка его в эксплуатации запрещается.</w:t>
        <w:br/>
        <w:br/>
        <w:t>Внезапное падение или увеличение давления масла в системе может произойти вследствие засорения редукционного клапана. В этом случае необходимо разобрать редукционный клапан и тщательно промыть его детали в керосине.</w:t>
        <w:br/>
        <w:br/>
        <w:t>После разборки или замены масляного насоса ГАЗ-3307, 66 необходимо его перед установкой на двигатель залить маслом, так как иначе засос не засосет масло из картера.</w:t>
        <w:br/>
        <w:br/>
        <w:t>При заклинивании масляного насоса срезается штифт в его приводе, и двигатель останавливается.</w:t>
        <w:br/>
        <w:br/>
        <w:t>Масляный фильтр ЗМЗ-511 - полнопоточный со сменным фильтрующим элементом Реготмас-440А-1-06.</w:t>
        <w:br/>
        <w:br/>
        <w:t>Фильтрующий элемент подлежит замене при каждой смене масла в двигателе.</w:t>
        <w:br/>
        <w:br/>
      </w:r>
      <w:r>
        <w:rPr>
          <w:rStyle w:val="Autostyle14"/>
          <w:rFonts w:cs="Tahoma" w:ascii="Tahoma" w:hAnsi="Tahoma"/>
          <w:color w:val="000000"/>
          <w:u w:val="single"/>
        </w:rPr>
        <w:t>Для этого необходимо:</w:t>
      </w:r>
      <w:r>
        <w:rPr>
          <w:rFonts w:cs="Tahoma" w:ascii="Tahoma" w:hAnsi="Tahoma"/>
          <w:color w:val="000000"/>
        </w:rPr>
        <w:br/>
        <w:br/>
        <w:t>- Отвернуть фильтр руками за его верхнюю часть. При заедании допускается отворачивать фильтр ключом 30 мм за шестигранник на верхней части корпуса.</w:t>
        <w:br/>
        <w:br/>
        <w:t>- Принять меры, исключающие попадание масла на двигатель.</w:t>
        <w:br/>
        <w:br/>
        <w:t>- Предохранить масляную полость проставки от возможного загрязнения, закрыв ее сверху чистой ветошью.</w:t>
        <w:br/>
        <w:br/>
        <w:t>- Осторожно отвернуть гайку на соединительном маслоподводящем стержне, слить масло из корпуса фильтра,</w:t>
        <w:br/>
        <w:br/>
        <w:t>- Разъединить секции и заменить фильтрующий элемент,</w:t>
        <w:br/>
        <w:br/>
        <w:t>- Проверить наличие и правильную установку деталей уплотнения и шайбы, соединить секции и закрепить гайкой.</w:t>
        <w:br/>
        <w:br/>
        <w:t>Необходимо следить за состоянием верхнего резинового уплотнительного кольца и заменять его при потере упругости и деформации.</w:t>
        <w:br/>
        <w:br/>
        <w:t>В противном случае к подшипникам коленчатого вала ГАЗ-66, ГАЗ-3307 будет поступать неотфильтрованное масло.</w:t>
        <w:br/>
        <w:br/>
        <w:t>- Смазать смазкой Литол прокладку, поставить фильтр на двигатель, завернуть его руками до начала сжатия прокладки и довернуть на 0,5—1 оборот.</w:t>
        <w:br/>
        <w:br/>
        <w:t>- Запустить двигатель. При наличии подтекания масла при работе двигателя с повышенной частотой вращения в течение нескольких минут довернуть фильтр руками. Затяжка ключом не допускается.</w:t>
        <w:br/>
        <w:br/>
      </w:r>
      <w:r>
        <w:rPr>
          <w:rStyle w:val="StrongEmphasis"/>
          <w:rFonts w:cs="Tahoma" w:ascii="Tahoma" w:hAnsi="Tahoma"/>
          <w:color w:val="003366"/>
        </w:rPr>
        <w:t>Система охлаждения двигателя ЗМЗ-511 автомобилей ГАЗ-3307, 66</w:t>
      </w:r>
      <w:r>
        <w:rPr>
          <w:rFonts w:cs="Tahoma" w:ascii="Tahoma" w:hAnsi="Tahoma"/>
          <w:color w:val="000000"/>
        </w:rPr>
        <w:br/>
        <w:br/>
        <w:t>Система охлаждения двигателя ЗМЗ-511 жидкостная, закрытая, с принудительной циркуляцией жидкости.</w:t>
        <w:br/>
        <w:br/>
      </w:r>
      <w:r>
        <w:rPr>
          <w:rStyle w:val="Autostyle14"/>
          <w:rFonts w:cs="Tahoma" w:ascii="Tahoma" w:hAnsi="Tahoma"/>
          <w:color w:val="000000"/>
          <w:u w:val="single"/>
        </w:rPr>
        <w:t>Жидкость в зависимости от температурного состояния двигателя может циркулировать по одному из двух путей:</w:t>
      </w:r>
      <w:r>
        <w:rPr>
          <w:rFonts w:cs="Tahoma" w:ascii="Tahoma" w:hAnsi="Tahoma"/>
          <w:color w:val="000000"/>
        </w:rPr>
        <w:br/>
        <w:br/>
        <w:t>- при прогретом двигателе, когда клапан термостата открыт, — через выпускной патрубок по шлангу в верхний бачок радиатора, а из радиатора — через подводящий шланг и водяной насос в водяную рубашку двигателя (большой круг);</w:t>
        <w:br/>
        <w:br/>
        <w:t>- при непрогретом двигателе, когда клапан термостата закрыт, — минуя радиатор, через перепускной шланг во всасывающую полость водяного насоса, а затем в водяную рубашку двигателя (малый круг).</w:t>
        <w:br/>
        <w:br/>
        <w:t>Уровень охлаждающей жидкости системы охлаждения ГАЗ-3307, 66 в расширительном бачке на холодном двигателе (при температуре 15—20 °С) необходимо поддерживать не ниже метки MIN и не выше 30 мм от нее. Верхний бачок радиатора должен быть заполнен до заливной горловины.</w:t>
        <w:br/>
        <w:br/>
        <w:t>Понижение температуры приводит к снижению уровня жидкости. При отрицательных температурах возможно отсутствие охлаждающей жидкости в расширительном бачке и снижение ее уровня в радиаторе.</w:t>
      </w:r>
    </w:p>
    <w:p>
      <w:pPr>
        <w:pStyle w:val="Autostyle11"/>
        <w:jc w:val="center"/>
        <w:rPr/>
      </w:pPr>
      <w:r>
        <w:rPr>
          <w:rFonts w:cs="Tahoma" w:ascii="Tahoma" w:hAnsi="Tahoma"/>
          <w:color w:val="000000"/>
        </w:rPr>
        <w:t>Однако даже при температурах ниже минус 30°С уровень жидкости в радиаторе должен быть выше торцов охлаждающих трубок не менее, чем на 50 мм.</w:t>
        <w:br/>
        <w:br/>
        <w:t>При прогреве двигателя, с повышением температуры охлаждающей жидкости, повышается ее уровень.</w:t>
        <w:br/>
        <w:br/>
        <w:t>При отрицательных температурах допускается проверку уровня жидкости проводить на прогретом двигателе.</w:t>
        <w:br/>
        <w:br/>
      </w:r>
      <w:r>
        <w:rPr>
          <w:rStyle w:val="Autostyle14"/>
          <w:rFonts w:cs="Tahoma" w:ascii="Tahoma" w:hAnsi="Tahoma"/>
          <w:color w:val="000000"/>
          <w:u w:val="single"/>
        </w:rPr>
        <w:t>Порядок проверки:</w:t>
      </w:r>
      <w:r>
        <w:rPr>
          <w:rFonts w:cs="Tahoma" w:ascii="Tahoma" w:hAnsi="Tahoma"/>
          <w:color w:val="000000"/>
        </w:rPr>
        <w:br/>
        <w:br/>
        <w:t>— снять пробку с верхнего бачка радиатора ЗМЗ-511 и убедиться в наличии охлаждающей жидкости в верхнем бачке радиатора;</w:t>
        <w:br/>
        <w:br/>
        <w:t>— установить пробку на место, обратить внимание на ее установку. Пробка должна плотно закрывать горловину радиатора для обеспечения герметичности системы охлаждения;</w:t>
        <w:br/>
        <w:br/>
        <w:t>— прогреть двигатель до температуры выше 90 С;</w:t>
        <w:br/>
        <w:br/>
        <w:t>— проверить уровень жидкости в расширительном бачке, который должен установиться выше метки MIN не менее чем на 20 мм. При необходимости долить жидкость в расширительный бачок. В случае частой доливки жидкости проверить герметичность системы охлаждения.</w:t>
        <w:br/>
        <w:br/>
        <w:t>Слив жидкости из системы охлаждения ГАЗ-66, 3307 производится при открытой пробке радиатора через четыре краника: с правой стороны блока цилиндров, на радиаторе, на котле пускового подогревателя на шланге отопителя кабины.</w:t>
      </w:r>
    </w:p>
    <w:p>
      <w:pPr>
        <w:pStyle w:val="Autostyle1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этом необходимо обращать внимание на чистоту отверстий краников, так как накипь или грязь могут перекрыть отверстия, и жидкость не будет полностью слита.</w:t>
        <w:br/>
        <w:br/>
        <w:t>Для поддержания лучшего теплового режима двигателя (80—90 °С) и ускорения его прогрева при пуске имеются термостат и жалюзи.</w:t>
        <w:br/>
        <w:br/>
        <w:t>При повышении температуры охлаждающей жидкости в верхнем бачке радиатора ЗМЗ-511 до 104—109 °С на панели приборов загорается сигнализатор перегрева жидкости в радиаторе.</w:t>
        <w:br/>
        <w:br/>
        <w:t>Вентилятор - шестилопастный. Натяжение ремней вентилятора производится изменением положения генератора. Перед каждым натяжением ремня предварительно ослабить крепление генератора к кронштейну к планке генератора, а после натяжения надежно закрепить генератор.</w:t>
        <w:br/>
        <w:br/>
        <w:t>Контроль натяжения осуществляют пружинным динамометром по величине прогиба ремня. Ремень натянут правильно, если при нагрузке в 3,5—4,5 Н (3,5—4,5 кгс) на середине участка между шкивами генератора и вентилятора прогиб будет в пределах 10—15 мм.</w:t>
        <w:br/>
        <w:br/>
        <w:t>В случае выхода из строя одного ремня к оставшемуся целому ремню подбирается ремень, равный по длине. Если подбор произвести невозможно, устанавливаются два новых ремня равной длины.</w:t>
        <w:br/>
        <w:br/>
        <w:t>Водяной насос ЗМЗ-511 - центробежного типа. Для уплотнения насоса служит самоподтягивающийся сальник с пружиной. Резиновая манжета сальника и графитосвинцовая шайба вращаются вместе с валиком.</w:t>
        <w:br/>
        <w:br/>
        <w:t>Подтекание жидкости через контрольное отверстие свидетельствует о неисправности сальника. В этом случае следует водяной насос отремонтировать.</w:t>
      </w:r>
    </w:p>
    <w:p>
      <w:pPr>
        <w:pStyle w:val="Autostyle1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смены деталей сальника крыльчатку насоса надо снять, предварительно отвернув болт. Не допускается заглушать контрольное отверстие, так как в этом случае жидкость, просачивающаяся из насоса, попадает в подшипники и портит их.</w:t>
        <w:br/>
        <w:br/>
        <w:t>Подшипники водяного насоса ЗМЗ-511 (ГАЗ-3307, 66) смазываются через масленку до тех пор, пока свежая смазка не покажется из контрольного отверстия.</w:t>
      </w:r>
    </w:p>
    <w:p>
      <w:pPr>
        <w:pStyle w:val="Autostyle11"/>
        <w:jc w:val="center"/>
        <w:rPr/>
      </w:pPr>
      <w:r>
        <w:rPr>
          <w:rFonts w:cs="Tahoma" w:ascii="Tahoma" w:hAnsi="Tahoma"/>
          <w:color w:val="000000"/>
        </w:rPr>
        <w:t>Избыток смазки нужно удалять, так как она разрушает ремни вентилятора. В первое время после смазки при работе двигателя возможно появление смазки из отверстия, которую следует удалить.</w:t>
        <w:br/>
        <w:br/>
      </w:r>
      <w:r>
        <w:rPr>
          <w:rStyle w:val="StrongEmphasis"/>
          <w:rFonts w:cs="Tahoma" w:ascii="Tahoma" w:hAnsi="Tahoma"/>
          <w:color w:val="003366"/>
        </w:rPr>
        <w:t>Топливная система двигателя ЗМЗ-511 автомобилей ГАЗ-3307, 66</w:t>
      </w:r>
      <w:r>
        <w:rPr>
          <w:rFonts w:cs="Tahoma" w:ascii="Tahoma" w:hAnsi="Tahoma"/>
          <w:color w:val="000000"/>
        </w:rPr>
        <w:br/>
        <w:br/>
        <w:t>Топливные баки автомобиля ГАЗ-3307, 66 — два, с глухой пробкой на заливной горловине, установлены под платформой. Паровоздушный клапан из пробки вынесен в отдельный узел, установленный на инструментальном ящике в зоне крепления бачка пускового подогревателя.</w:t>
        <w:br/>
        <w:br/>
        <w:t>Топливные баки соединены с паровоздушным клапаном трубопроводом. Для переключения баков имеется трехходовой кран, установленный на съемном полу. Топливный фильтр-отстойник прикреплен к правому лонжерону рамы под кабиной.</w:t>
        <w:br/>
        <w:br/>
        <w:t>Фильтрующий элемент отстойника отделяет от бензина воду и механические примеси размером более 0,05 мм.</w:t>
        <w:br/>
        <w:br/>
        <w:t>Уход за фильтром-отстойником двигателя состоит в сливе воды и грязи через сливную пробку, а также в промывке фильтрующего элемента. Для промывки элемента необходимо отвернуть болт на крышке отстойника и снять корпус вместе с фильтрующим элементом.</w:t>
      </w:r>
    </w:p>
    <w:p>
      <w:pPr>
        <w:pStyle w:val="Autostyle11"/>
        <w:jc w:val="center"/>
        <w:rPr/>
      </w:pPr>
      <w:r>
        <w:rPr>
          <w:rFonts w:cs="Tahoma" w:ascii="Tahoma" w:hAnsi="Tahoma"/>
          <w:color w:val="000000"/>
        </w:rPr>
        <w:t>Промыв элемент в неэтилированном бензине, нужно установить его на место и затянуть болт. При разборке отстойника важно не повредить прокладки, обеспечивающие герметичность корпуса.</w:t>
        <w:br/>
        <w:br/>
        <w:t>При сливе грязи из отстойника следует отвернуть пробку, опорожнив отстойник, необходимо промыть его чистым бензином.</w:t>
        <w:br/>
        <w:br/>
        <w:t>Бензонасос ЗМЗ-511 снабжен рычагом для ручной подкачки топлива в поплавковую камеру карбюратора. При работе двигателя этот рычаг должен удерживаться оттяжной пружинен крайнем нижнем положении, иначе насос может отключиться, и подачи бензина не будет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В верхней части бензонасоса ГАЗ-66, 3307 расположен сетчатый фильтр, нуждающийся в периодической очистке. Для промывки сетчатого фильтра необходимо снять крышку предварительно отвернув два винта 4</w:t>
        <w:br/>
        <w:br/>
        <w:t>При появлении течи бензина через контрольное отверстие с сеткой замените диафрагму. Окончательную затяжку винтов головки бензонасоса после замены диафрагмы производить при оттянутом в верхнее положение рычаге ручной подкачки.</w:t>
        <w:br/>
        <w:br/>
        <w:t>Фильтр тонкой очистки топлива ЗМЗ-511 установлен перед карбюратором. Бензин, подаваемый бензонасосом, поступает в стакан-отстойник, где часть примеси выпадает в виде осадка. Затем бензин фильтруется, проходя через сетчатый фильтрующий элемент.</w:t>
        <w:br/>
        <w:br/>
        <w:t>Периодически фильтрующий элемент и стакан-отстойник следует промывать и продувать. При установке фильтра на место нужно следить за тем, чтобы стрелки, нанесенные на корпусе сверху, соответствовали направлению движения бензина.</w:t>
        <w:br/>
        <w:br/>
        <w:t>Карбюратор ЗМЗ-511 (ГАЗ-3307, 66) — модели К-135, двухкамерный, с падающим потоком смеси и балансированной поплавковой камерой. Каждая камера карбюратора действует независимо от другой на четыре цилиндра. Правая камера карбюратора питает правый ряд цилиндров, а левая камера — левый ряд.</w:t>
        <w:br/>
        <w:br/>
        <w:t>Для обеспечения нормальной работы двигателя на всех режимах карбюратор имеет систему холостого хода, главную дозирующую систему, экономайзер, ускорительный насос, систему пуска холодного двигателя.</w:t>
        <w:br/>
        <w:br/>
        <w:t>Система холостого хода, главная дозирующая система и экономайзер (кроме клапана) имеются в каждой камере карбюратора.</w:t>
        <w:br/>
        <w:br/>
        <w:t>Ускорительный насос и система пуска холодного двигателя общие на обе камеры карбюратора ЗМЗ-511.</w:t>
        <w:br/>
        <w:br/>
        <w:t>Ограничитель частоты вращения предназначен для ограничения максимальной частоты вращения коленчатого вала двигателя, превышение которой может вызвать повышенный износ деталей двигателя, поломку отдельных его элементов, а также перерасход бензина.</w:t>
        <w:br/>
        <w:br/>
        <w:t>Ограничитель пневмоцентробежного типа карбюратора двигателя состоит из датчика, расположенного на крышке распределительных шестерен двигателя и имеющего привод от распределительного вала системы газораспределения, и исполнительного механизма, конструктивно объединенного со смесительной камерой карбюратора и воздействующего на дроссельные заслонки карбюратор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Autostyle11"/>
        <w:jc w:val="center"/>
        <w:rPr/>
      </w:pPr>
      <w:r>
        <w:rPr>
          <w:rFonts w:cs="Tahoma" w:ascii="Tahoma" w:hAnsi="Tahoma"/>
          <w:color w:val="000000"/>
        </w:rPr>
        <w:t>На автомобиле ГАЗ-3307, ГАЗ-66 установлен V-образный восьмицилиндровый двигатель ЗМЗ-511, имеющий полнопоточную фильтрацию масла и закрытую систему вентиляции картера.</w:t>
        <w:br/>
        <w:br/>
      </w:r>
      <w:r>
        <w:rPr>
          <w:rStyle w:val="StrongEmphasis"/>
          <w:rFonts w:cs="Tahoma" w:ascii="Tahoma" w:hAnsi="Tahoma"/>
          <w:color w:val="003366"/>
        </w:rPr>
        <w:t>Блок цилиндров, поршни и коленвал двигателя ЗМЗ-511</w:t>
      </w:r>
      <w:r>
        <w:rPr>
          <w:rStyle w:val="Appleconvertedspace"/>
          <w:rFonts w:cs="Tahoma" w:ascii="Tahoma" w:hAnsi="Tahoma"/>
          <w:b/>
          <w:bCs/>
          <w:color w:val="003366"/>
        </w:rPr>
        <w:t> </w:t>
      </w:r>
      <w:r>
        <w:rPr>
          <w:rFonts w:cs="Tahoma" w:ascii="Tahoma" w:hAnsi="Tahoma"/>
          <w:color w:val="000000"/>
        </w:rPr>
        <w:br/>
        <w:br/>
        <w:t>В блок цилиндров двигателя ГАЗ-3307, 66 устанавливаются монолитные гильзы из износостойкого чугуна. Гильзы прижимаются к блоку головками.</w:t>
        <w:br/>
        <w:br/>
        <w:t>Уплотнение в верхней части блока цилиндров ЗМЗ-511 осуществляется с помощью сталеасбестовых прокладок с круглыми водяными протоками, а в нижней — медными кольцевыми прокладками, установленными между блоком и гильзой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Установка прокладок головок блока цилиндров ГАЗ-66, ГАЗ-3307 с фигурными водяными протоками на двигатели со степенью сжатия 7,6 не допускается.</w:t>
        <w:br/>
        <w:br/>
      </w: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3016885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  <w:br/>
      </w:r>
      <w:r>
        <w:rPr>
          <w:rStyle w:val="StrongEmphasis"/>
          <w:rFonts w:cs="Tahoma" w:ascii="Tahoma" w:hAnsi="Tahoma"/>
          <w:color w:val="000000"/>
        </w:rPr>
        <w:t>Рис. 1. Порядок нумерации цилиндров двигателя ЗМЗ-511 (ГАЗ-3307, 66)</w:t>
      </w:r>
      <w:r>
        <w:rPr>
          <w:rFonts w:cs="Tahoma" w:ascii="Tahoma" w:hAnsi="Tahoma"/>
          <w:color w:val="000000"/>
        </w:rPr>
        <w:br/>
        <w:br/>
        <w:t>Головки блока цилиндров имеют высокотурбулентные камеры сгорания и винтовые впускные каналы, а также вставные седла и направляющие втулки клапанов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В случае необходимости замены на двигателе одной из головок цилиндров последняя должна быть заменена головкой, имеющей аналогичную маркировку. Каждая из головок крепится к блоку с помощью восемнадцати шпилек.</w:t>
        <w:br/>
        <w:br/>
        <w:t>Перед подтяжкой головки блока цилиндров ГАЗ-3307, 66 надо отвернуть гайки стоек оси коромысел и, приподняв стойки вместе с осью, обеспечить доступ к гайкам крепления головки. После подтяжки гаек головок цилиндров вновь затянуть отвернутые гайки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После этого необходимо отрегулировать зазор между клапанами и коромыслами двигателя ЗМЗ-511. Гайки шпилек крепления головок подтягивать в течение первых трех ТО-1, а в дальнейшем эту операцию выполнять через одно ТО-2.</w:t>
        <w:br/>
        <w:br/>
        <w:t>Указанную выше периодичность подтяжки гаек необходимо соблюдать и при замене прокладки, так как падение момента затяжки гаек головок цилиндров в основном вызывается усадкой материала прокладки головки в начальный период эксплуатации.</w:t>
        <w:br/>
        <w:br/>
        <w:t>Подтяжка гаек выпускной трубы так же, как и установка ее на место после разборки, должна производиться со всей внимательностью во избежание течи воды в масло.</w:t>
        <w:br/>
        <w:br/>
        <w:t>Перед установкой следует проверить состояние сопрягаемых плоскостей впускной трубы, головок и блока, а также прокладок. Гайки нужно подтянуть так, чтобы слегка прижать прокладки. Далее необходимо затянуть грузовые гайки.</w:t>
        <w:br/>
        <w:br/>
        <w:t>После затяжки грузовых гаек необходимо затянуть гайки крепления впускной трубы попеременно с левой и правой сторон, начиная от грузовых гаек.</w:t>
        <w:br/>
        <w:br/>
        <w:t>Поршни двигателя ЗМЗ-511 (ГАЗ-66, 3307) на боковой поверхности имеют надпись ПЕРЕД. Этого указания надо строго придерживаться при установке их в блок.</w:t>
        <w:br/>
        <w:br/>
        <w:t>Поршневые пальцы. Для запрессовки пальца в поршень последний надо нагреть в горячей воде или масле до температуры 70—80 °С. Запрессовка без нагрева может привести к задирам.</w:t>
        <w:br/>
        <w:br/>
        <w:t>Поршневые кольца ЗМЗ-511 устанавливают по три на каждом поршне: два компрессионных высотой 2 мм и одно маслосъёмное.</w:t>
        <w:br/>
        <w:br/>
        <w:t>Компрессионные кольца устанавливают так, чтобы выточка (при ее наличии) на внутренней поверхности колец была обращена вверх. При установке компрессионных колец на поршень стыки колец должны быть смещены на 180°.</w:t>
        <w:br/>
        <w:br/>
      </w: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192020" cy="204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  <w:br/>
      </w:r>
      <w:r>
        <w:rPr>
          <w:rStyle w:val="StrongEmphasis"/>
          <w:rFonts w:cs="Tahoma" w:ascii="Tahoma" w:hAnsi="Tahoma"/>
          <w:color w:val="000000"/>
        </w:rPr>
        <w:t>Рис. 2. Установка колец на поршне двигателя ЗМЗ-511 (ГАЗ-3307, 66)</w:t>
      </w:r>
      <w:r>
        <w:rPr>
          <w:rFonts w:cs="Tahoma" w:ascii="Tahoma" w:hAnsi="Tahoma"/>
          <w:color w:val="000000"/>
        </w:rPr>
        <w:br/>
        <w:br/>
        <w:t>1 —компрессионные кольца; 2—кольцевой диск маслосъемного кольца; 3—осевой расширитель; 4—радиальный расширитель</w:t>
        <w:br/>
        <w:br/>
        <w:t>Маслосъемное кольцо состоит из двух плоских стальных хромированных колец и двух расширителей: осевого и радиального.</w:t>
        <w:br/>
        <w:br/>
        <w:t>При установке поршня в блок двигателя ГАЗ-3307, 66 плоские кольцевые диски 2 нужно устанавливать так, чтобы их замки были расположены под углом 180° один к другому и под углом 90° к замкам компрессионных колец.</w:t>
        <w:br/>
        <w:br/>
        <w:t>При этом замки осевого расширителя 3 и радиального расширителя 4 должны быть расположены под углом 90° к ним (каждый).</w:t>
        <w:br/>
        <w:br/>
        <w:t>Шатуны с поршнями ЗМЗ-511 в сборе устанавливаются попарно на каждую из четырех шатунных шеек коленчатого вала. Нижняя головка шатуна обрабатывается совместно с крышкой.</w:t>
        <w:br/>
        <w:br/>
        <w:t>Поэтому крышки при сборке должны всегда устанавливаться на прежнее место. На бобышках под болт шатуна и крышке выбит порядковый номер цилиндра.</w:t>
        <w:br/>
        <w:br/>
        <w:t>Номер, выштампованный на стержне шатуна, и метка на крышке шатуна должны быть направлены в одну сторону. Шатунные болты взаимозаменяемы.</w:t>
        <w:br/>
        <w:br/>
        <w:t>Самоотвертыванию гайки шатунного болта препятствует специальная штамповая стопорная гайка или установка основной гайки шатуна на герметик. В случае переборки шатуна, необходимо с болта и гайки удалить остатки ранее примененного герметика, тщательно протерев их ветошью, обезжирить бензином и просушить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После наживления гайки на болт нанести на ее резьбовую часть 2—3 капли (0,06 г) герметика. В случае отсутствия герметика стопорение гайки необходимо производить штампованной стопорной гайкой.</w:t>
        <w:br/>
        <w:br/>
        <w:t>Затяжку стопорной гайки необходимо производить путем ее поворота на 1,5—2 грани от положения соприкосновения торца стопорной гайки с торцем основной гайки. Шатунные вкладыши взаимозаменяемы, подгонка вкладышей не допускается.</w:t>
        <w:br/>
        <w:br/>
        <w:t>При сборке шатунов с поршнями ГАЗ-3307, ГАЗ-66 необходимо соблюдать следующий порядок: шатуны левого ряда цилиндров устанавливать таким образом, чтобы номер на шатуне и метка на его крышке были обращены к передней части двигателя, а правого ряда — наоборот.</w:t>
        <w:br/>
        <w:br/>
        <w:t>Поршни соединяются с шатунами так, чтобы во всех случаях надпись на поршне ПЕРЕД была обращена к передней части двигателя.</w:t>
        <w:br/>
        <w:br/>
        <w:t>Коленчатый вал ЗМЗ-511 балансируется в сборе с маховиком и сцеплением. Крышки коренных подшипников чугунные. Перемещение вала в продольном направлении ограничивается упорными шайбами, расположенными по обеим сторонам первого коренного подшипника.</w:t>
        <w:br/>
        <w:br/>
        <w:t>В каждой шатунной шейке коленвала ЗМЗ-511 (ГАЗ-66, 3307) имеется полость (грязеуловитель). При разборке двигателя грязеуловители надо очищать, для чего необходимо отвернуть резьбовые пробки, очистить полости (металлическим ершом, проволокой), промыть их и все каналы керосином, продуть воздухом, завернуть до упора пробки и закернить.</w:t>
        <w:br/>
        <w:br/>
        <w:t>Для предотвращения утечки масла концы коленчатого вала уплотнены сальниками.</w:t>
        <w:br/>
        <w:br/>
        <w:t>Маховик крепится к фланцу коленвала ГАЗ-3307, ГАЗ-66 с помощью четырех болтов, гайки которых зафиксированы от самоотворачивания специальными пластинами.</w:t>
        <w:br/>
        <w:br/>
        <w:t>Для увеличения ресурса двигателя ЗМЗ-511 до первого капитального ремонта рекомендуется в процессе эксплуатации (но не в гарантийный период) произвести замену поршневых колец и вкладышей коленчатого вала деталями стандартного размера.</w:t>
        <w:br/>
        <w:br/>
        <w:t>Вкладыши коренных подшипников подлежат замене при падении давления масла на прогретом двигателе ниже 100 кПа (1,0 кгс/см2) при 1200 об/мин, что соответствует скорости движения на прямой передаче около 30—35 км/ч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Масляный радиатор при контроле давления масла должен быть выключен. Езда с давлением масла меньше 100 кПа (1,0 кгс/см2) на указанной и более высокой скорости не допускается.</w:t>
        <w:br/>
        <w:br/>
        <w:t>При замене коренных вкладышей шатунные нужно осмотреть и заменить лишь в случае необходимости.</w:t>
        <w:br/>
        <w:br/>
        <w:t>Одновременно с заменой вкладышей необходимо очистить полости шатунных шеек коленчатого вала ЗМЗ-511. Эта операция должна выполняться тщательно, так как остатки невычищенной грязи будут занесены маслом к шатунным вкладышам, что приведет к их задиру и износу. После очистки полостей пробки завернуть и закернить.</w:t>
        <w:br/>
        <w:br/>
        <w:t>Поршневые кольца требуют замены, если расход масла на угар превысит 400 г/100 км. При замене колец рекомендуется устанавливать комплект колец, состоящий из 2-х компрессионных нехромированных (луженых или фосфатированных) колец и комплекта маслосъемного кольца с нехромированными стальными дисками.</w:t>
        <w:br/>
        <w:br/>
        <w:t>При замене колец следует удалить на гильзе (шабером или иным способом) неизношенный выступающий поясок в ее верхней части. Одновременно следует очистить головки цилиндров и поршни от нагара, полость водяной рубашки—от накипи, а клапаны притереть.</w:t>
        <w:br/>
        <w:br/>
      </w:r>
      <w:r>
        <w:rPr>
          <w:rStyle w:val="StrongEmphasis"/>
          <w:rFonts w:cs="Tahoma" w:ascii="Tahoma" w:hAnsi="Tahoma"/>
          <w:color w:val="003366"/>
        </w:rPr>
        <w:t>Распределительный механизм и клапаны двигателя ЗМЗ-511 (ГАЗ-3307, 66)</w:t>
      </w:r>
      <w:r>
        <w:rPr>
          <w:rFonts w:cs="Tahoma" w:ascii="Tahoma" w:hAnsi="Tahoma"/>
          <w:color w:val="000000"/>
        </w:rPr>
        <w:br/>
        <w:br/>
        <w:t>Распредвал ЗМЗ-511 приводится во вращение двумя шестернями: стальной шестерней на коленчатом валу и текстолитовой на распределительном.</w:t>
      </w:r>
    </w:p>
    <w:p>
      <w:pPr>
        <w:pStyle w:val="Autostyle11"/>
        <w:jc w:val="center"/>
        <w:rPr/>
      </w:pPr>
      <w:r>
        <w:rPr>
          <w:rFonts w:cs="Tahoma" w:ascii="Tahoma" w:hAnsi="Tahoma"/>
          <w:color w:val="000000"/>
        </w:rPr>
        <w:t>Для правильной взаимной установки шестерен при сборке необходимо совместить метку на шестерне распределительного вала с меткой 3 на шестерне коленчатого вала.</w:t>
        <w:br/>
        <w:br/>
        <w:t>Пять подшипников распределительного вала ГАЗ-66, 3307 представляют собой биметаллические втулки, запрессованные в блок.</w:t>
        <w:br/>
        <w:br/>
        <w:t>Осевое перемещение распредвала ограничивается упорным фланцем, который крепится к переднему торцу блока двумя болтами.</w:t>
        <w:br/>
        <w:br/>
        <w:t>Клапаны двигателя приводятся в движение от распределительного вала через толкатели, штанги и коромысла (рис. 3). Пружина клапана упирается в тарелку 13, которая связана с клапаном через сухари 12.</w:t>
        <w:br/>
        <w:br/>
      </w: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4271010" cy="3067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/>
        <w:br/>
      </w:r>
      <w:r>
        <w:rPr>
          <w:rStyle w:val="StrongEmphasis"/>
          <w:rFonts w:cs="Tahoma" w:ascii="Tahoma" w:hAnsi="Tahoma"/>
          <w:color w:val="000000"/>
        </w:rPr>
        <w:t>Рис. 3. Механизм привода клапанов ЗМЗ-511 (ГАЗ-3307, 66)</w:t>
      </w:r>
      <w:r>
        <w:rPr>
          <w:rFonts w:cs="Tahoma" w:ascii="Tahoma" w:hAnsi="Tahoma"/>
          <w:color w:val="000000"/>
        </w:rPr>
        <w:br/>
        <w:br/>
        <w:t>1—отверстие для выхода масла; 2—толкатель; 3 и 7—наконечники штанги; 4—штанга; 5—клапан; 6—направляющая втулка; 8—коромысло; 9—контргайка; 10 — регулировочный винт; 11—ось коромысел; 12—сухари; 13—тарелка; 14—пружина; 15—опорная шайба</w:t>
        <w:br/>
        <w:br/>
        <w:t>Зазор между коромыслом и клапаном двигателей должен быть в пределах 0,25—0,30 мм как для впускных, так и выпускных клапанов на холодном двигателе (при температуре 15—20 °С).</w:t>
      </w:r>
    </w:p>
    <w:p>
      <w:pPr>
        <w:pStyle w:val="Autostyle11"/>
        <w:jc w:val="center"/>
        <w:rPr/>
      </w:pPr>
      <w:r>
        <w:rPr>
          <w:rFonts w:cs="Tahoma" w:ascii="Tahoma" w:hAnsi="Tahoma"/>
          <w:color w:val="000000"/>
        </w:rPr>
        <w:t>На работающем горячем двигателе вследствие неравномерности температур различных деталей зазор может несколько увеличиться против установленного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Поэтому на некоторых режимах работы двигателя ЗМЗ-511 иногда прослушивается стук клапанов, который со временем может то пропадать, то возникать вновь. Такой маловыделяющийся стук не опасен, и уменьшать зазор между клапаном и коромыслом в этом случае не следует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br/>
        <w:t>Если же на прогретом двигателе стук клапана слышен непрерывно, что чаще наблюдается у клапанов, расположенных по краям головок, то в этом случае у этих клапанов разрешается уменьшить зазор так, чтобы на холодном двигателе он был в пределах 0,1-5—0,20 мм.</w:t>
        <w:br/>
        <w:br/>
      </w:r>
      <w:r>
        <w:rPr>
          <w:rStyle w:val="Autostyle14"/>
          <w:rFonts w:cs="Tahoma" w:ascii="Tahoma" w:hAnsi="Tahoma"/>
          <w:color w:val="000000"/>
          <w:u w:val="single"/>
        </w:rPr>
        <w:t>Регулировка зазора между коромыслом и клапаном двигателя ЗМЗ-511 (ГАЗ-3307, 66)</w:t>
      </w:r>
      <w:r>
        <w:rPr>
          <w:rFonts w:cs="Tahoma" w:ascii="Tahoma" w:hAnsi="Tahoma"/>
          <w:color w:val="000000"/>
        </w:rPr>
        <w:br/>
        <w:br/>
        <w:t>- Снять крышки коромысел.</w:t>
        <w:br/>
        <w:br/>
        <w:t>- Вывернуть свечу первого цилиндра.</w:t>
        <w:br/>
        <w:br/>
        <w:t>- Установить поршень первого цилиндра в верхнюю мертвую точку (в. м. т.) такта сжатия, для этого закрыть пальцем отверстие для свечи первого цилиндра, провертывать коленчатый вал двигателя пусковой рукояткой до момента начала выхода воздуха из-под пальца. Это произойдет в начале такта сжатия в первом цилиндре.</w:t>
        <w:br/>
        <w:br/>
        <w:t>- Осторожно проворачивать коленчатый вал ГАЗ-3307, 66 до совпадения указателя на картере сцепления с шариком, зачеканенным в маховик. При положении поршня первого цилиндра в в. м. т. такта сжатия впускной и выпускной клапаны полностью закрыты.</w:t>
        <w:br/>
        <w:br/>
        <w:t>- Проверить зазор с помощью щупа: зазор между коромыслом и клапаном должен быть 0,25—0,30 мм на холодном (15—20 °С) двигателе.</w:t>
        <w:br/>
        <w:br/>
        <w:t>Допускается уменьшение зазора до 0,15—0,20 мм у клапанов ЗМЗ-511, расположенных по краям головок: первого в восьмого впускных, четвертого и пятого выпускных.</w:t>
        <w:br/>
        <w:br/>
      </w:r>
      <w:r>
        <w:rPr>
          <w:rStyle w:val="Autostyle14"/>
          <w:rFonts w:cs="Tahoma" w:ascii="Tahoma" w:hAnsi="Tahoma"/>
          <w:color w:val="000000"/>
          <w:u w:val="single"/>
        </w:rPr>
        <w:t>При необходимости отрегулировать зазор в такой последовательности:</w:t>
      </w:r>
      <w:r>
        <w:rPr>
          <w:rFonts w:cs="Tahoma" w:ascii="Tahoma" w:hAnsi="Tahoma"/>
          <w:color w:val="000000"/>
        </w:rPr>
        <w:br/>
        <w:br/>
        <w:t>— ослабить контргайку регулировочного винта;</w:t>
      </w:r>
    </w:p>
    <w:p>
      <w:pPr>
        <w:pStyle w:val="Autostyle1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—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ращая регулировочный винт, установить по щупу зазор;</w:t>
      </w:r>
    </w:p>
    <w:p>
      <w:pPr>
        <w:pStyle w:val="Autostyle1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—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тянуть контргайку регулировочного винта и снова проверить зазор.</w:t>
        <w:br/>
        <w:br/>
        <w:t>Проверить и при необходимости отрегулировать зазоры у клапанов остальных цилиндров ГАЗ-3307, 66 в последовательности, соответствующей порядку работы цилиндров (1—5—4—2—6—3—7—8), проворачивая коленчатый вал при переходе от цилиндра к цилиндру на 90°.</w:t>
        <w:br/>
        <w:br/>
        <w:t>Установить на место крышки коромысел. Завернуть свечу первого цилиндра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utostyle14">
    <w:name w:val="auto-style14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1">
    <w:name w:val="auto-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10:00Z</dcterms:created>
  <dc:creator>SvetiK</dc:creator>
  <dc:description/>
  <dc:language>en-US</dc:language>
  <cp:lastModifiedBy>SvetiK</cp:lastModifiedBy>
  <dcterms:modified xsi:type="dcterms:W3CDTF">2015-07-11T08:17:00Z</dcterms:modified>
  <cp:revision>1</cp:revision>
  <dc:subject/>
  <dc:title/>
</cp:coreProperties>
</file>